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广州市越秀区公开招聘教职员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color w:val="000000"/>
          <w:sz w:val="44"/>
          <w:szCs w:val="44"/>
        </w:rPr>
        <w:t>华中师范大学考点资格审查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考生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/>
          <w:color w:val="000000"/>
          <w:sz w:val="32"/>
          <w:szCs w:val="32"/>
        </w:rPr>
        <w:t>按照《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越秀区公开招聘教职员公告》的安排，笔试后，</w:t>
      </w:r>
      <w:r>
        <w:rPr>
          <w:rFonts w:eastAsia="仿宋_GB2312"/>
          <w:sz w:val="32"/>
          <w:szCs w:val="32"/>
        </w:rPr>
        <w:t>凡进入资格审查环节的考生，请按以下要求参加现场审查：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一、审查时间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（星期三）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二、审查地点</w:t>
      </w:r>
    </w:p>
    <w:p>
      <w:pPr>
        <w:pStyle w:val="Normal"/>
        <w:spacing w:lineRule="exact" w:line="560"/>
        <w:ind w:right="204" w:firstLine="640"/>
        <w:jc w:val="left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武汉市华中师范大学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号楼一楼多功能厅（湖北省武汉市洪山区珞喻路</w:t>
      </w:r>
      <w:r>
        <w:rPr>
          <w:rFonts w:eastAsia="仿宋_GB2312"/>
          <w:bCs/>
          <w:sz w:val="32"/>
          <w:szCs w:val="32"/>
        </w:rPr>
        <w:t>152</w:t>
      </w:r>
      <w:r>
        <w:rPr>
          <w:rFonts w:eastAsia="仿宋_GB2312"/>
          <w:bCs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三、审查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请考生自行打印相应类别的《越秀区公开招聘教职员资格审查目录表》，按《目录表》的要求，准备好资格审查材料原件和复印件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）一式两份，按目录表中顺序分两份装订备用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考生需凭本人身份证及准考证进场，并自觉遵守现场秩序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因参加语文、物理学科面试的考生较多，为做好面试工作，拟于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日上午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时在资格审查现场进行上、下午分段的抽签，请通过资格审查的语文、物理学科考生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时统一在复核处集中，待抽签确定面试时间，核发面试通知书后再离场。</w:t>
      </w:r>
    </w:p>
    <w:p>
      <w:pPr>
        <w:pStyle w:val="Normal"/>
        <w:spacing w:lineRule="exact" w:line="560"/>
        <w:ind w:right="1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20–8766552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1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14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越秀区教育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3:00Z</dcterms:created>
  <dc:creator>Billgates</dc:creator>
  <dc:description/>
  <cp:keywords/>
  <dc:language>en-US</dc:language>
  <cp:lastModifiedBy>yxedu</cp:lastModifiedBy>
  <dcterms:modified xsi:type="dcterms:W3CDTF">2014-12-16T08:52:00Z</dcterms:modified>
  <cp:revision>10</cp:revision>
  <dc:subject/>
  <dc:title>关于打印2008年越秀区公开招聘中学教师资格审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