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sz w:val="18"/>
          <w:szCs w:val="18"/>
        </w:rPr>
        <w:t>枝江市事业单位工作人员招聘政策优惠申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41"/>
        <w:gridCol w:w="1172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理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地县级（市、区）相关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务单位所在地市级相关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cp:keywords/>
  <dc:language>en-US</dc:language>
  <cp:lastModifiedBy>Windows 用户</cp:lastModifiedBy>
  <cp:lastPrinted>2019-03-29T11:50:00Z</cp:lastPrinted>
  <dcterms:modified xsi:type="dcterms:W3CDTF">2019-03-29T03:50:00Z</dcterms:modified>
  <cp:revision>7</cp:revision>
  <dc:subject/>
  <dc:title>事业单位工作人员</dc:title>
</cp:coreProperties>
</file>