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公开招聘高中、幼儿教师报考诚信承诺书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房县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公开招聘高中、幼儿教师公告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照选择岗位到岗，否则视为自愿放弃招聘资格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年 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8 </w:t>
      </w:r>
      <w:r>
        <w:rPr>
          <w:rFonts w:ascii="方正仿宋简体;宋体" w:hAnsi="方正仿宋简体;宋体" w:eastAsia="方正仿宋简体;宋体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与爱飞翔</cp:lastModifiedBy>
  <cp:lastPrinted>2012-07-04T09:59:00Z</cp:lastPrinted>
  <dcterms:modified xsi:type="dcterms:W3CDTF">2019-07-24T02:10:37Z</dcterms:modified>
  <cp:revision>4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