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"/>
        <w:jc w:val="center"/>
        <w:rPr/>
      </w:pPr>
      <w:r>
        <w:rPr>
          <w:rFonts w:eastAsia="穝灿砰;宋体"/>
          <w:b/>
          <w:sz w:val="36"/>
        </w:rPr>
        <w:t>房县</w:t>
      </w:r>
      <w:r>
        <w:rPr>
          <w:rFonts w:eastAsia="穝灿砰;宋体"/>
          <w:b/>
          <w:sz w:val="36"/>
        </w:rPr>
        <w:t>20</w:t>
      </w:r>
      <w:r>
        <w:rPr>
          <w:b/>
          <w:sz w:val="36"/>
        </w:rPr>
        <w:t>19</w:t>
      </w:r>
      <w:r>
        <w:rPr>
          <w:rFonts w:eastAsia="穝灿砰;宋体"/>
          <w:b/>
          <w:sz w:val="36"/>
        </w:rPr>
        <w:t>年招聘高中、幼儿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1540</wp:posOffset>
                </wp:positionH>
                <wp:positionV relativeFrom="page">
                  <wp:posOffset>1294765</wp:posOffset>
                </wp:positionV>
                <wp:extent cx="5768975" cy="8728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872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66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4"/>
                              <w:gridCol w:w="14"/>
                              <w:gridCol w:w="1397"/>
                              <w:gridCol w:w="1003"/>
                              <w:gridCol w:w="1014"/>
                              <w:gridCol w:w="6"/>
                              <w:gridCol w:w="1189"/>
                              <w:gridCol w:w="1082"/>
                              <w:gridCol w:w="1967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家庭详细住址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教师资格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szCs w:val="21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735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1065" w:hanging="0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幼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2" w:hRule="exact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从读初中填起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6" w:hRule="exact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家庭主要成员情况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0" w:hRule="exact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注：此表统一使用黑色签字笔填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687.25pt;mso-wrap-distance-left:9.05pt;mso-wrap-distance-right:9.05pt;mso-wrap-distance-top:0pt;mso-wrap-distance-bottom:0pt;margin-top:101.95pt;mso-position-vertical-relative:page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9066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4"/>
                        <w:gridCol w:w="14"/>
                        <w:gridCol w:w="1397"/>
                        <w:gridCol w:w="1003"/>
                        <w:gridCol w:w="1014"/>
                        <w:gridCol w:w="6"/>
                        <w:gridCol w:w="1189"/>
                        <w:gridCol w:w="1082"/>
                        <w:gridCol w:w="1967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家庭详细住址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教师资格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0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14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szCs w:val="21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735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1065" w:hanging="0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幼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2862" w:hRule="exact"/>
                        </w:trPr>
                        <w:tc>
                          <w:tcPr>
                            <w:tcW w:w="14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个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从读初中填起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2946" w:hRule="exact"/>
                        </w:trPr>
                        <w:tc>
                          <w:tcPr>
                            <w:tcW w:w="14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家庭主要成员情况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0" w:hRule="exact"/>
                        </w:trPr>
                        <w:tc>
                          <w:tcPr>
                            <w:tcW w:w="14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rFonts w:eastAsia="穝灿砰;宋体"/>
                          <w:color w:val="000000"/>
                          <w:sz w:val="21"/>
                        </w:rPr>
                      </w:pPr>
                      <w:r>
                        <w:rPr>
                          <w:rFonts w:eastAsia="穝灿砰;宋体"/>
                          <w:color w:val="000000"/>
                          <w:sz w:val="21"/>
                        </w:rPr>
                        <w:t>注：此表统一使用黑色签字笔填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6" w:top="141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31:00Z</dcterms:created>
  <dc:creator>微软用户</dc:creator>
  <dc:description/>
  <dc:language>en-US</dc:language>
  <cp:lastModifiedBy>与爱飞翔</cp:lastModifiedBy>
  <cp:lastPrinted>2014-06-12T15:29:00Z</cp:lastPrinted>
  <dcterms:modified xsi:type="dcterms:W3CDTF">2019-07-24T02:10:16Z</dcterms:modified>
  <cp:revision>7</cp:revision>
  <dc:subject/>
  <dc:title>2009年房县教育系统招聘新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