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岷州先锋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6985</wp:posOffset>
            </wp:positionV>
            <wp:extent cx="1490980" cy="1496695"/>
            <wp:effectExtent l="0" t="0" r="0" b="0"/>
            <wp:wrapTight wrapText="bothSides">
              <wp:wrapPolygon edited="0">
                <wp:start x="1495" y="2253"/>
                <wp:lineTo x="21328" y="2253"/>
                <wp:lineTo x="21328" y="-1287"/>
                <wp:lineTo x="1495" y="-1287"/>
                <wp:lineTo x="21192" y="-1287"/>
                <wp:lineTo x="1495" y="-1287"/>
                <wp:lineTo x="1495" y="2253"/>
                <wp:lineTo x="21192" y="2253"/>
                <wp:lineTo x="1495" y="2253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2343" r="3803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岷县人社”微信公众号二维码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26670</wp:posOffset>
            </wp:positionV>
            <wp:extent cx="1509395" cy="1494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6" t="4146" r="3648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Index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Index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岷县教育”微信公众号二维码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315</wp:posOffset>
            </wp:positionH>
            <wp:positionV relativeFrom="paragraph">
              <wp:posOffset>44450</wp:posOffset>
            </wp:positionV>
            <wp:extent cx="1469390" cy="146240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Index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岷县卫健之声”微信公众号二维码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83185</wp:posOffset>
            </wp:positionV>
            <wp:extent cx="1524000" cy="15017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4" t="4421" r="3586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9-02T17:00:00Z</cp:lastPrinted>
  <dcterms:modified xsi:type="dcterms:W3CDTF">2019-10-12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