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213"/>
        <w:gridCol w:w="427"/>
        <w:gridCol w:w="5237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数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方向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轨道交通供电、电气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、电气工程等相关专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轨道交通电气化与自动化）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轨道车辆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工程、城市轨道交通技术与设备、机电一体化专业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轨道控制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信息工程及控制、通信工程、交通设备与信息工程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实训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、电子信息工程、电气工程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运用工程、汽车工程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、计算机通信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实训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智能交通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、交通控制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及自动控制或机电一体化方向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、仓储物流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燃气工程专业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燃气工程、热能工程（偏设备）、暧通（偏设备）等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给排水专业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给排水、给排水工程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数学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等相关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文学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专业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育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或法律专业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辅导教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心理学等相关专业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职辅导员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，有舞蹈、声乐、主持和编导等专业和学生社会工作经历的优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5:14Z</dcterms:created>
  <dc:creator/>
  <dc:description/>
  <dc:language>en-US</dc:language>
  <cp:lastModifiedBy>Administrator</cp:lastModifiedBy>
  <dcterms:modified xsi:type="dcterms:W3CDTF">2014-12-23T08:05:4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