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62"/>
        <w:gridCol w:w="1235"/>
        <w:gridCol w:w="1347"/>
        <w:gridCol w:w="4746"/>
      </w:tblGrid>
      <w:tr>
        <w:trPr>
          <w:trHeight w:val="360" w:hRule="atLeast"/>
        </w:trPr>
        <w:tc>
          <w:tcPr>
            <w:tcW w:w="1772" w:type="dxa"/>
            <w:gridSpan w:val="2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附件：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5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年上半年教师资格认定面试讲课内容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学段</w:t>
            </w:r>
          </w:p>
        </w:tc>
        <w:tc>
          <w:tcPr>
            <w:tcW w:w="12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学科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年级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内容</w:t>
            </w:r>
          </w:p>
        </w:tc>
      </w:tr>
      <w:tr>
        <w:trPr/>
        <w:tc>
          <w:tcPr>
            <w:tcW w:w="510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语文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三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一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一课《燕子》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五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五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十九课《草船借箭》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数学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四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五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三角形的特性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六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三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圆柱的认识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英语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三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四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where is my car?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五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四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When is Easter?    Part A    Let's learn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三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会动的线条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五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花鸟画</w:t>
            </w:r>
          </w:p>
        </w:tc>
      </w:tr>
      <w:tr>
        <w:trPr/>
        <w:tc>
          <w:tcPr>
            <w:tcW w:w="510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语文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六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二十六课《猫》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下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二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九课《海燕》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数学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三章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3.1.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等式的性质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十四章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14.2.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乘法公式（完全平方公式）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英语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What dose he look like?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what are you doing for vacation?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思想政治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让生命之花绽放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难报三春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诚信是金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化学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九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课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制取氧气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九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课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二氧化碳制取的研究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物理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节 光的折射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九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节 电能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生物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绿色植物是生物圈中有机物的制造者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两栖动物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信息技术     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演示文稿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Flas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弹性小球的制作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体育     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七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如何让提高学生速度耐力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八年级（上）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掌握掷实心球的技术要领</w:t>
            </w:r>
          </w:p>
        </w:tc>
      </w:tr>
      <w:tr>
        <w:trPr/>
        <w:tc>
          <w:tcPr>
            <w:tcW w:w="510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语文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必修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一单元  《祝福》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二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选修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一单元 中国古代诗歌散文欣赏  《蜀相》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英语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必修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Unit 1   Achievement of Women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二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选修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Unit 3  Under the Sea</w:t>
            </w:r>
          </w:p>
        </w:tc>
      </w:tr>
      <w:tr>
        <w:trPr/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语文（人教版）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一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必修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单元    动能定理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高二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3-4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第一单元 简谐振动的图像</w:t>
            </w:r>
          </w:p>
        </w:tc>
      </w:tr>
      <w:tr>
        <w:trPr/>
        <w:tc>
          <w:tcPr>
            <w:tcW w:w="510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2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中班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音乐歌曲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《好孩子要诚实》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活动目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、学唱歌曲，理解内容，学会有表情的演唱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、启发幼儿创编动作进行表演。</w:t>
            </w:r>
          </w:p>
        </w:tc>
      </w:tr>
      <w:tr>
        <w:trPr>
          <w:trHeight w:val="825" w:hRule="atLeast"/>
        </w:trPr>
        <w:tc>
          <w:tcPr>
            <w:tcW w:w="510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大班</w:t>
            </w:r>
          </w:p>
        </w:tc>
        <w:tc>
          <w:tcPr>
            <w:tcW w:w="123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科学活动</w:t>
            </w:r>
          </w:p>
        </w:tc>
        <w:tc>
          <w:tcPr>
            <w:tcW w:w="134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《认识时钟》</w:t>
            </w:r>
          </w:p>
        </w:tc>
        <w:tc>
          <w:tcPr>
            <w:tcW w:w="4746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活动目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、认识时钟，能叫出名称、了解用途，基本掌握钟面的主要结构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-SA"/>
              </w:rPr>
              <w:t>、知道时针、分针以及他们之间的运转关系，能辨别整点、半点，并能够在生活中运用这些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3:00Z</dcterms:created>
  <dc:creator>Administrator</dc:creator>
  <dc:description/>
  <dc:language>en-US</dc:language>
  <cp:lastModifiedBy>Administrator</cp:lastModifiedBy>
  <dcterms:modified xsi:type="dcterms:W3CDTF">2015-05-12T10:03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