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448"/>
        <w:gridCol w:w="985"/>
        <w:gridCol w:w="5147"/>
        <w:gridCol w:w="3760"/>
      </w:tblGrid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惠斌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哲旭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蓉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宁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佳玉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 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屈占国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教师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爱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教学管理与研究人员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教学管理与研究人员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千红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教学管理与研究人员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琳旭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计人员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蓓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职辅导员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2:09Z</dcterms:created>
  <dc:creator/>
  <dc:description/>
  <dc:language>en-US</dc:language>
  <cp:lastModifiedBy>Administrator</cp:lastModifiedBy>
  <dcterms:modified xsi:type="dcterms:W3CDTF">2014-12-22T05:03:1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