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联系人和联系电话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晋宁一中 联系人：王曦伟   联系电话：</w:t>
      </w:r>
      <w:r>
        <w:rPr>
          <w:rFonts w:eastAsia="仿宋_GB2312" w:cs="宋体" w:ascii="仿宋_GB2312" w:hAnsi="仿宋_GB2312"/>
          <w:sz w:val="32"/>
          <w:szCs w:val="32"/>
        </w:rPr>
        <w:t>1388842313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21961004@qq.com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晋宁二中 联系人：叶熙熙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1519876549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  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121860284@qq.com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晋宁职中 联系人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李坤静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516881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箱：</w:t>
      </w:r>
      <w:r>
        <w:rPr>
          <w:rFonts w:eastAsia="仿宋_GB2312" w:ascii="仿宋_GB2312" w:hAnsi="仿宋_GB2312"/>
          <w:kern w:val="0"/>
          <w:sz w:val="32"/>
          <w:szCs w:val="32"/>
        </w:rPr>
        <w:t>114741035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@qq.com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学前教育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临聘校医招聘联系人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晋宁区教育体育局人事科陈欢、杨华  联系电话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0871—67894463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邮  箱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35515967@qq.com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0T15:42:00Z</cp:lastPrinted>
  <dcterms:modified xsi:type="dcterms:W3CDTF">2019-06-17T07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