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岗位聘用承诺书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uto" w:line="324"/>
        <w:ind w:firstLine="59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系雅安市雨城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在职教师，职称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当前聘用岗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59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通过选聘后，如所在单位无本人现聘用级别岗位，自愿聘用到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下一级有空缺的岗位，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选聘单位岗位设置实施方案晋升岗位。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1:00Z</dcterms:created>
  <dc:creator>Administrator</dc:creator>
  <dc:description/>
  <dc:language>en-US</dc:language>
  <cp:lastModifiedBy>张翠</cp:lastModifiedBy>
  <dcterms:modified xsi:type="dcterms:W3CDTF">2019-07-11T03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