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76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雨城区教育局下属事业单位公开选聘工作人员职位表</w:t>
      </w:r>
    </w:p>
    <w:tbl>
      <w:tblPr>
        <w:tblW w:w="135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065"/>
        <w:gridCol w:w="1050"/>
        <w:gridCol w:w="916"/>
        <w:gridCol w:w="3016"/>
        <w:gridCol w:w="734"/>
        <w:gridCol w:w="869"/>
        <w:gridCol w:w="1395"/>
        <w:gridCol w:w="1230"/>
        <w:gridCol w:w="1080"/>
        <w:gridCol w:w="1560"/>
      </w:tblGrid>
      <w:tr>
        <w:trPr>
          <w:trHeight w:val="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选聘岗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选聘名额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报考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聘用岗位等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工作年限要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区教育人才交流中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，后勤管理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从事教育教学综合管理工作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拉通排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，取消教龄津贴和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0%</w:t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师培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熟悉小学语文部编教材及课程标准，能开展学科专题报告或讲座；指导学科教研、赛课及课题研究；有较强的文字功底，能熟练运用办公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语文学科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</w:t>
            </w:r>
          </w:p>
        </w:tc>
      </w:tr>
      <w:tr>
        <w:trPr>
          <w:trHeight w:val="1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师培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906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负责电化教育指导、管理，熟练操作使用各类电教设备软件；对学校实验教学及设施设备管理工作进行指导；能熟练操作影视采编设备软件，独立进行校园影视制作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具有小学及以上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享受其他事业人员（非义务教育阶段）工资标准</w:t>
            </w:r>
          </w:p>
        </w:tc>
      </w:tr>
    </w:tbl>
    <w:p>
      <w:pPr>
        <w:sectPr>
          <w:type w:val="nextPage"/>
          <w:pgSz w:orient="landscape" w:w="16838" w:h="11906"/>
          <w:pgMar w:left="2098" w:right="2098" w:gutter="0" w:header="0" w:top="1587" w:footer="0" w:bottom="1474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576"/>
        <w:ind w:firstLine="880"/>
        <w:jc w:val="left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2:00Z</dcterms:created>
  <dc:creator>Administrator</dc:creator>
  <dc:description/>
  <dc:language>en-US</dc:language>
  <cp:lastModifiedBy>张翠</cp:lastModifiedBy>
  <dcterms:modified xsi:type="dcterms:W3CDTF">2019-07-11T03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