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1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1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　　台州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年上半年面向社会认定高级中学、中等职业学校、中等职业学校实习指导教师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国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3"/>
          <w:szCs w:val="23"/>
          <w:shd w:fill="FFFFFF" w:val="clear"/>
        </w:rPr>
        <w:t>合格人员名单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10"/>
        <w:gridCol w:w="2550"/>
      </w:tblGrid>
      <w:tr>
        <w:trPr>
          <w:trHeight w:val="2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县市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申请资格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任教学科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卢亚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服装制作与生产管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刘红敏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物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徐晓洁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心理教育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朱克超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王凌竹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许莹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吴益莹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江人基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胡竞引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思想政治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童暄涵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美发与形象设计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王培蕾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生物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音乐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椒江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罗林瑶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供热通风与空调施工运行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胡钧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农村医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王怡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季哲菡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控技术应用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波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倪诗婷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计算机应用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周佳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李晓娴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岩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清心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生物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路桥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郑鹏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控技术应用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路桥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美林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工程测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路桥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徐奎奎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控技术应用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路桥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李仙亮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路桥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蒋珊珊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控技术应用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玉环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王珂馨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玉环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杭璐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家具设计与制作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玉环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丁晓龙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玉环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杨露璐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思想政治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玉环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易婷婷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会计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三门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郑娴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学前教育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三门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叶露茜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地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三门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丹青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三门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苔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音乐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穆露珊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戴倍佩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体育与健康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张殷岑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心理教育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范徐盈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冯兆丽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许陈莹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郑翔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范文静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王智宇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服装制作与生产管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裘玲月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音乐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李中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机械制造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天台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杨武贤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徐丹婷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朱港港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酒店服务与管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王依娜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婷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胡梦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张俊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吴建江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机械制造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林俊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仙居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蒋璐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生物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蒋钦卿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梁津嘉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舞蹈表演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方芳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芊臻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于双红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永福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物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玉宾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林杨燕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金丹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赵银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生物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杨佳佳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会计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许永根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数控技术应用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颖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工艺美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叶丽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施晓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市场营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徐意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生物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江多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心理教育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刘艳梅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化学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吴鑫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国际商务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郑剑英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温岭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徐涵媚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牟晶晶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心理教育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李颉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食品生物工艺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黄菀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会计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陈清青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护理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尤方圆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园林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余靖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电子商务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马荣鑫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建筑工程施工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潘超超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心理教育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何林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王丽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体育与健康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许耀心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药品食品检验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徐建飞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杨依依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园林技术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郑姗姗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市场营销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谢敏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中等职业学校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电子技术应用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临海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郑超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高级中学教师资格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1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3:00Z</dcterms:created>
  <dc:creator>Administrator</dc:creator>
  <dc:description/>
  <dc:language>en-US</dc:language>
  <cp:lastModifiedBy>Administrator</cp:lastModifiedBy>
  <dcterms:modified xsi:type="dcterms:W3CDTF">2015-05-08T09:43:3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