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682"/>
        <w:gridCol w:w="2776"/>
      </w:tblGrid>
      <w:tr>
        <w:trPr>
          <w:trHeight w:val="475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地理学科说课题目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 材 版 本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七年级上册第二章第一节《大洲和大洋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二次印刷 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七年级上册第三章第四节《世界的气候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二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七年级下册第七章第一节《日本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二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七年级下册第八章第四节《澳大利亚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二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七年级下册第九章第二节《巴西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二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年级上册第二章第一节《地形和地势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二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年级上册第二章第二节《气候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二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年级上册第三章第三节《水资源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二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年级下册第六章第三节《世界最大的黄土堆积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土高原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二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年级下册第七章第二节《“鱼米之乡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江三角洲地区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二次印刷</w:t>
            </w:r>
          </w:p>
        </w:tc>
      </w:tr>
      <w:tr>
        <w:trPr>
          <w:trHeight w:val="475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学科说课题目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 材 版 本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是一门以实验为基础的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氧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3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的结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5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式与化合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8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质量守恒定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9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如何正确书写化学方程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9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利用化学方程式的简单计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0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氧化碳制取的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1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氧化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1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燃烧和灭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28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学科说课题目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 材 版 本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大跃进”和人民公社化运动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2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一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伟大的历史转折      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4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一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农村和城市的改革    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4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一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一国两制”与祖国统一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9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一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朋友遍天下         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0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一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伟大的十月革命     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2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一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凡尔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华盛顿体系的建立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4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一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经济危机和罗斯福新政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48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一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反法西斯战争的胜利 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7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一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冷战”局面的形成 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8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一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生物学科说课题目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 材 版 本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第三章第二节  细胞是生命活动的单位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4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义务教育教科书 生物学 七年级上 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 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第三章第二节  细胞通过分裂而增殖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4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义务教育教科书 生物学 七年级上 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 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第四章第一节  细胞分化形成组织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5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义务教育教科书 生物学 七年级上 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 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第四章第二节  生物体的器官、系统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60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义务教育教科书 生物学 七年级上 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 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五章第一节  光合作用 （任选一课时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6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义务教育教科书 生物学 七年级上 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 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第五章第二节  呼吸作用        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8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义务教育教科书 生物学 七年级上 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 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第五章第三节  吸收作用        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8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义务教育教科书 生物学 七年级上 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 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第六章第一节  种子萌发形成幼苗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00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义务教育教科书 生物学 七年级上 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 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第六章第二节  营养器官的生长 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0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义务教育教科书 生物学 七年级上 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 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第六章第三节  生殖器官的生长 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1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义务教育教科书 生物学 七年级上 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 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学科说课题目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题  目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 材 版 本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九年级上册：菱形的判定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5-P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九年级上册：用配方法求解一元二次方程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36-P3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九年级上册：一元二次方程的根与系数的关系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49-P50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九年级上册：平行线分线段成比例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82-P8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九年级上册：反比例函数的图象与性质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52-P15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八年级上册：认识无理数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21-P2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八年级上册：轴对称与坐标变化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68-P70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八年级上册：函数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75-P7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八年级上册：求解二元一次方程组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08-P10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八年级上册：数据的离散程度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49-P15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北京师范大学出版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3707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《思想品德》学科说课题目</w:t>
            </w:r>
          </w:p>
        </w:tc>
      </w:tr>
      <w:tr>
        <w:trPr>
          <w:trHeight w:val="322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 材 版 本</w:t>
            </w:r>
          </w:p>
        </w:tc>
      </w:tr>
      <w:tr>
        <w:trPr>
          <w:trHeight w:val="322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之常情  七年级下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24-28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科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一版</w:t>
            </w:r>
          </w:p>
        </w:tc>
      </w:tr>
      <w:tr>
        <w:trPr>
          <w:trHeight w:val="322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的规则 七年级下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56-5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科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一版</w:t>
            </w:r>
          </w:p>
        </w:tc>
      </w:tr>
      <w:tr>
        <w:trPr>
          <w:trHeight w:val="322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被破坏 八年级下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4-1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科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一版</w:t>
            </w:r>
          </w:p>
        </w:tc>
      </w:tr>
      <w:tr>
        <w:trPr>
          <w:trHeight w:val="322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每个人的责任 八年级下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50-5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科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一版</w:t>
            </w:r>
          </w:p>
        </w:tc>
      </w:tr>
      <w:tr>
        <w:trPr>
          <w:trHeight w:val="322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型的的劳动者  八年级下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00-10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科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一版</w:t>
            </w:r>
          </w:p>
        </w:tc>
      </w:tr>
      <w:tr>
        <w:trPr>
          <w:trHeight w:val="322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诚信支撑经济 八年级下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27-13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科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一版</w:t>
            </w:r>
          </w:p>
        </w:tc>
      </w:tr>
      <w:tr>
        <w:trPr>
          <w:trHeight w:val="322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弘扬民族精神 九年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9-1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科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一版</w:t>
            </w:r>
          </w:p>
        </w:tc>
      </w:tr>
      <w:tr>
        <w:trPr>
          <w:trHeight w:val="322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解读小康 九年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26-28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科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一版</w:t>
            </w:r>
          </w:p>
        </w:tc>
      </w:tr>
      <w:tr>
        <w:trPr>
          <w:trHeight w:val="322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当家作主 九年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72-7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科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一版</w:t>
            </w:r>
          </w:p>
        </w:tc>
      </w:tr>
      <w:tr>
        <w:trPr>
          <w:trHeight w:val="322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个中心，两个基本点 九年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02-10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科学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第一版</w:t>
            </w:r>
          </w:p>
        </w:tc>
      </w:tr>
      <w:tr>
        <w:trPr>
          <w:trHeight w:val="475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信息技术学科说课题目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 材 版 本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p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写作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人民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制作简单表格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人民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综合应用 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3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人民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认识电子表格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3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人民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工作表中的计算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3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人民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编辑工作表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4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人民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工作表中的排序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50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人民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制作柱形统计图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5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人民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制作饼形统计图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58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人民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算算自家的开支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60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人民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学科说课题目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 材 版 本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nit1A 3a-3c     P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nit2A 1a-1c     P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nit2A Grmmar 4a-4c  P1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nit3 B1a-1e         P2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nit4 B2a-2e        P30-3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nit5A 2a-2d        P3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nit6B  3a-3b       P48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nit7A 3a-3c         P5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nit8 B  2a-2e  P62-6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nit9 A 1a-1c   P6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学科说课题目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 材 版 本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《雪》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级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4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海燕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级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6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云南的歌会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级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2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马说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级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7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吆喝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级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3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黄河颂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级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4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木兰诗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级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6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安塞腰鼓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级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2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真正的英雄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级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8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猫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98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版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心理健康教育说课题目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中考）考前心理辅导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指定教材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试后，对受挫学生的心理引导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指定教材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除青春期逆判心理干预策略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指定教材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生人际交往心理辅导策略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指定教材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导学生学会自控情绪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指定教材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导学生走出厌学的阴暗心理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指定教材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生心理疾病的预防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指定教材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生积极心理的养成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指定教材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快乐从哪里来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指定教材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欣赏别人，愉悦自己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指定教材</w:t>
            </w:r>
          </w:p>
        </w:tc>
      </w:tr>
      <w:tr>
        <w:trPr>
          <w:trHeight w:val="475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说课题目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 材 版 本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分桃子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小学三年级  北京师范大学出版社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月第一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分橘子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小学三年级  北京师范大学出版社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月第一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节约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0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小学三年级  北京师范大学出版社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月第一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集邮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小学三年级  北京师范大学出版社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月第一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买新书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小学三年级  北京师范大学出版社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月第一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队列表演（二）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3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小学三年级  北京师范大学出版社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月第一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电影院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3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小学三年级  北京师范大学出版社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月第一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长方形面积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5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小学三年级  北京师范大学出版社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月第一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分一分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6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小学三年级  北京师范大学出版社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月第一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比大小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7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小学三年级  北京师范大学出版社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月第一版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四川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印刷</w:t>
            </w:r>
          </w:p>
        </w:tc>
      </w:tr>
      <w:tr>
        <w:trPr>
          <w:trHeight w:val="475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说课题目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 材 版 本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狮子和兔子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师大版教材二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歌声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师大版教材二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炮手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师大版教材三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和氏献璧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师大版教材三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阳的话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师大版教材四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和时间赛跑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师大版教材四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奇异的激光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师大版 教材五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阅读大地的徐霞客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师大版 教材五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色的鱼钩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师大版教材六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詹天佑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师大版教材六下</w:t>
            </w:r>
          </w:p>
        </w:tc>
      </w:tr>
      <w:tr>
        <w:trPr>
          <w:trHeight w:val="475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教育说课题目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 材 版 本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：快乐全家福  小班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4—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出版社   幼儿园活动整合课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：开车歌      小班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30—3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出版社   幼儿园活动整合课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：洗澡        小班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0—1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出版社   幼儿园活动整合课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：造飞机      中班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22—2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出版社   幼儿园活动整合课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：恐龙回来了  中班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28—2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出版社   幼儿园活动整合课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学：昆虫躲猫猫  中班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30—3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出版社   幼儿园活动整合课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学：英勇的消防员 中班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20—2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出版社   幼儿园活动整合课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：房子        大班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16-1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出版社   幼儿园活动整合课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：我和我的外婆 大班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4-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出版社   幼儿园活动整合课程</w:t>
            </w:r>
          </w:p>
        </w:tc>
      </w:tr>
      <w:tr>
        <w:trPr>
          <w:trHeight w:val="475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健康：身体盖房子  大班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24-2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出版社   幼儿园活动整合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47:00Z</dcterms:created>
  <dc:creator>Administrator</dc:creator>
  <dc:description/>
  <dc:language>en-US</dc:language>
  <cp:lastModifiedBy>Administrator</cp:lastModifiedBy>
  <dcterms:modified xsi:type="dcterms:W3CDTF">2015-05-09T00:49:27Z</dcterms:modified>
  <cp:revision>2</cp:revision>
  <dc:subject/>
  <dc:title>初中地理学科说课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