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教学基本素质与能力测试备选课题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9"/>
        <w:gridCol w:w="3199"/>
        <w:gridCol w:w="3030"/>
        <w:gridCol w:w="1046"/>
      </w:tblGrid>
      <w:tr>
        <w:trPr>
          <w:trHeight w:val="3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/>
              <w:t>课《刷子李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下册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/>
              <w:t>课《人物描写一组——临死前的严监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下册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/>
              <w:t>课《鱼游到了纸上》第</w:t>
            </w:r>
            <w:r>
              <w:rPr/>
              <w:t>2</w:t>
            </w:r>
            <w:r>
              <w:rPr/>
              <w:t>课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下册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课《荷花》第</w:t>
            </w:r>
            <w:r>
              <w:rPr/>
              <w:t>2</w:t>
            </w:r>
            <w:r>
              <w:rPr/>
              <w:t>课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下册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/>
              <w:t>课《三个儿子》第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下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/>
              <w:t>4</w:t>
            </w:r>
            <w:r>
              <w:rPr/>
              <w:t>《有余数的竖式除法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下册</w:t>
            </w:r>
            <w:r>
              <w:rPr>
                <w:rFonts w:eastAsia="Times New Roman"/>
              </w:rPr>
              <w:t xml:space="preserve"> </w:t>
            </w:r>
            <w:r>
              <w:rPr/>
              <w:t>P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《有小括号的两步混合运算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上册</w:t>
            </w:r>
            <w:r>
              <w:rPr>
                <w:rFonts w:eastAsia="Times New Roman"/>
              </w:rPr>
              <w:t xml:space="preserve"> </w:t>
            </w:r>
            <w:r>
              <w:rPr/>
              <w:t>P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《除数是小数的竖式除法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上册</w:t>
            </w:r>
            <w:r>
              <w:rPr>
                <w:rFonts w:eastAsia="Times New Roman"/>
              </w:rPr>
              <w:t xml:space="preserve"> </w:t>
            </w:r>
            <w:r>
              <w:rPr/>
              <w:t>P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《两位数退位减法的竖式计算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下册</w:t>
            </w:r>
            <w:r>
              <w:rPr>
                <w:rFonts w:eastAsia="Times New Roman"/>
              </w:rPr>
              <w:t xml:space="preserve"> </w:t>
            </w:r>
            <w:r>
              <w:rPr/>
              <w:t>P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《单位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量是未知的一题多解的教学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上册</w:t>
            </w:r>
            <w:r>
              <w:rPr>
                <w:rFonts w:eastAsia="Times New Roman"/>
              </w:rPr>
              <w:t xml:space="preserve"> </w:t>
            </w:r>
            <w:r>
              <w:rPr/>
              <w:t>P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我的母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选择课时和切入点进行说课</w:t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端午的鸭蛋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从百草园到三味书屋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猫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唐且不辱使命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由立体图形到视图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§</w:t>
            </w:r>
            <w:r>
              <w:rPr/>
              <w:t>4.2</w:t>
            </w:r>
            <w:r>
              <w:rPr/>
              <w:t>第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平面直角坐标系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§</w:t>
            </w:r>
            <w:r>
              <w:rPr/>
              <w:t>17.2</w:t>
            </w:r>
            <w:r>
              <w:rPr/>
              <w:t>第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一元一次不等式组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§</w:t>
            </w:r>
            <w:r>
              <w:rPr/>
              <w:t>8.3</w:t>
            </w:r>
            <w:r>
              <w:rPr/>
              <w:t>第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平行四边形的判定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§</w:t>
            </w:r>
            <w:r>
              <w:rPr/>
              <w:t>18.2</w:t>
            </w:r>
            <w:r>
              <w:rPr/>
              <w:t>第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反比例函数的图象和性质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§</w:t>
            </w:r>
            <w:r>
              <w:rPr/>
              <w:t>17.4</w:t>
            </w:r>
            <w:r>
              <w:rPr/>
              <w:t>第</w:t>
            </w:r>
            <w:r>
              <w:rPr/>
              <w:t>2</w:t>
            </w:r>
            <w:r>
              <w:rPr/>
              <w:t>课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ion A 1a-1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单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ammar   focus ~3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单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ion B   2a~3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单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ion A  1a~2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ion B  2a~2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经线和经度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学会阅读地图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欧洲西部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行政区划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中国的地理差异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氧气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单元课题</w:t>
            </w: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元素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册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单元课题</w:t>
            </w: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化学式与化合价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册</w:t>
            </w:r>
            <w:r>
              <w:rPr>
                <w:rFonts w:eastAsia="Times New Roman"/>
              </w:rPr>
              <w:t xml:space="preserve"> </w:t>
            </w:r>
            <w:r>
              <w:rPr/>
              <w:t>第四单元课题</w:t>
            </w: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质量守恒定律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册</w:t>
            </w:r>
            <w:r>
              <w:rPr>
                <w:rFonts w:eastAsia="Times New Roman"/>
              </w:rPr>
              <w:t xml:space="preserve"> </w:t>
            </w:r>
            <w:r>
              <w:rPr/>
              <w:t>第五单元课题</w:t>
            </w: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二氧化碳制取的研究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册</w:t>
            </w:r>
            <w:r>
              <w:rPr>
                <w:rFonts w:eastAsia="Times New Roman"/>
              </w:rPr>
              <w:t xml:space="preserve"> </w:t>
            </w:r>
            <w:r>
              <w:rPr/>
              <w:t>第六单元课题</w:t>
            </w: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秦王扫六合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贞观之治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洋务运动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中国人民站起来了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类迈入“电气时代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双手正面投掷实心球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弯道跑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蹲踞式起跑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行进间双手向前传接球（篮球）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脚背外侧踢球（足球）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手绘线条图像—会说话的图画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大自然的色彩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艺术源于生活，高于生活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同类色与邻近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中国画的笔墨情趣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认识五官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一个人睡觉不可怕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围绕“水”的特点，展开课题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地震来了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认识苗族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firstLine="640"/>
        <w:jc w:val="center"/>
        <w:rPr/>
      </w:pPr>
      <w:r>
        <w:rPr/>
        <w:t>通过资料审查参加测试人员名单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00"/>
        <w:gridCol w:w="1060"/>
        <w:gridCol w:w="720"/>
        <w:gridCol w:w="4341"/>
      </w:tblGrid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报学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湘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市兴文县大河苗族乡东龙泉村六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熊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麒麟乡顺庆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素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代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宜宾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珙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小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宜宾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玉屏乡中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共乐镇自由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蒋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自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正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曾邦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市兴文县僰王山镇两江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僰王山镇富安街村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明玉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魏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市兴文县大河苗族乡罗瓦沟村四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任秀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市兴文县古宋镇梧桐村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宜宾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罗玉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文县大坝苗族乡仁合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小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文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  宜宾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莲花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喻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宜宾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洪留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宜宾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邓克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功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麒麟苗族乡兰厂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遂宁市射洪县明星镇大明新街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泽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毓秀苗族乡玉新村二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魏明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袁秀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文县石海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广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市兴文县仙峰苗族乡大团结村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谢喜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市大足区石马镇街村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阮月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范启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县李场镇石坝村东风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文县麒麟苗族乡街村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晚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麒麟苗族乡大地村二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肖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东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文县大河苗猪乡半边山村七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仙峰乡兴隆村六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滕万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莲花镇小马岭村二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太平镇马石沟村四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僰王山镇群会村三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成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大坝苗族乡四龙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乾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九丝城镇龙泉村和平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陶小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石海镇大雪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霞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周家镇石屏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石海镇大雪村五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茂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五星乡连心九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大河乡大河村二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大河苗族乡大河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罗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古宋镇万顺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汪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仙峰乡团结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五星乡长久村八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罗小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石海镇平寨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平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文县麒麟苗族乡三合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彭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罗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麒麟乡隐龙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成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僰王山镇高潮村幸福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小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石海镇中埂村四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戴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九丝城镇红旗村二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曾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宜宾兴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孝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市宜宾县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钱润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江安县五矿镇友隆村山埂上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罗培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莲花镇莲花山村六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莲花镇莲花山村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华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市兴文县大河苗族乡落白亮村三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市兴文县僰王山镇前进村新华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小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九丝城镇高桥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陶贵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石海镇大雪村七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莲花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太平镇安源村二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熊远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僰王山镇太安村三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文县周家镇龙洞村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周家镇石屏村八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古宋镇平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贾梦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文县九丝城镇新丰村七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谢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古宋镇柏香湾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古宋镇普照村一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锐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兴文县古宋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宜宾市兴文县太平镇太安村四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兴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宾市兴文县大坝苗族乡建国村五组</w:t>
            </w:r>
          </w:p>
        </w:tc>
      </w:tr>
    </w:tbl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admin</dc:creator>
  <dc:description/>
  <cp:keywords/>
  <dc:language>en-US</dc:language>
  <cp:lastModifiedBy>admin</cp:lastModifiedBy>
  <dcterms:modified xsi:type="dcterms:W3CDTF">2015-05-08T00:58:00Z</dcterms:modified>
  <cp:revision>1</cp:revision>
  <dc:subject/>
  <dc:title>附件1</dc:title>
</cp:coreProperties>
</file>