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035"/>
        <w:gridCol w:w="1620"/>
        <w:gridCol w:w="2340"/>
      </w:tblGrid>
      <w:tr>
        <w:trPr>
          <w:trHeight w:val="25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编号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资格种类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君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7-07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冰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1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柯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9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佩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4-1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佳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5-0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美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0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燕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3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佩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2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美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2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3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佳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5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颜沁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0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狄孙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9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宇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2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丹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9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程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5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玲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3-2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馨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8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级中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筠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4-2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颜仕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0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奕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7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文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7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键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6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露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6-2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婉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9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郏青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3-0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贤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6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潇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3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11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1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瑜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11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莉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5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筱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1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钟笑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1-0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美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6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旖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1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9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雯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3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戚梦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5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莉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1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佳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10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珊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12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遵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4-02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3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依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1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晓晓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6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柯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10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阮濛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2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佳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6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爱芬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11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郏玲优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5-2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灯登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11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梦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2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婷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12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梦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2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珠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1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如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6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马麒吴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2-1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0-2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琴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2-11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文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0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陈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6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婉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9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凝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3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丹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3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美弘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1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阮梦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6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2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莫恩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8-2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晓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4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欢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12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佳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5-11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棋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2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11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路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10-0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亚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2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6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芳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12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璐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1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俞佳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1-0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毛优优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6-2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虹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4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丽亚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2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陶巧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7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梦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2-2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毛世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2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2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金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6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佳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3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佳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4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小学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云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6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5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4-09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8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柯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1-0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9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海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4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1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7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欣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6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林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5-04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11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玲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6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颜沙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7-2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丽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2-1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美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1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翰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3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金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9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优优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7-2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陶佳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7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熠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1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盼盼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4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滕晓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9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漫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5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巧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9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董红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9-2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丹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9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4-04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玲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6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彩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6-11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10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敏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0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4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6-2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嘉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4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2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葛玲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0-02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佳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8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赞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10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米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3-08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章海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1-2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楚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2-2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丹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6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婉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12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欣欣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4-03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丽芬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8-06-0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时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10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玲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3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连桂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8-10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佳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2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杭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7-01-0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丽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1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文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5-05-2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俞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2-0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冰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1-2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海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2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1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4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璐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7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瞿盼盼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8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阮培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2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2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晓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2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童益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2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海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2-02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晓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2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3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婷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8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2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5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柯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12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晗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3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珍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8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瞿一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4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优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1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涵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3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黄爱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7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丹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12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梦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12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青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5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郏贤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4-01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丽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4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夏青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9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谢青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8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玲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7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晨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6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亚妮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4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婷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5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芯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8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蜀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9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2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芳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10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晓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1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青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7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听听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4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青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2-0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晋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6-04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玲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5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洪莎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5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飞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11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美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10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6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英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9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娄敏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2-10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纪红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7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佩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3-12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7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莉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8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颜贝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1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丽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3-1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丹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1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奔奔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7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依妮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8-2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婷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2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怡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7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依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4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3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宸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7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美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5-2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霄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0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梦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2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婷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9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冰心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7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密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5-05-0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茜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7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媛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9-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崔雪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2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9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宇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1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6-0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9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青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10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9-03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雨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1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爱微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9-07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余云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4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喜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1-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微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10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子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4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丽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5-10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晓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11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美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3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媛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7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於华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1-05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林晓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3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彩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8-1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7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梦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1-1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婷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4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姜璐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1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0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丽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6-02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晓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5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章丽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0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演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12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1-12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颜霏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7-01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佩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0-12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4-2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喜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9-02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柳力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7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佳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1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郭陈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6-08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梦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3-1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2-11-1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潘虹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10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婷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2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莫妮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10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梁苗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2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1-10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0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笑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3-0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珊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8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1-2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莫云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4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秀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5-09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文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2-05-3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1-09-3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1-10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思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3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干琼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5-11-0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双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5-05-2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江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0-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晨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1-1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08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瑶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8-1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蔓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-10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玲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9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蒋伊妮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04-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旭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0-03-01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晓晓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7-08-0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许琳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78-07-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朱茜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-07-2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1-03-06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4-11-1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戴丽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5-05-2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利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0-12-0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培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10-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细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3-02-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教师资格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character" w:styleId="HTML">
    <w:name w:val="HTML 打字机"/>
    <w:basedOn w:val="Style14"/>
    <w:qFormat/>
    <w:rPr>
      <w:color w:val="194D7F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4:00Z</dcterms:created>
  <dc:creator>Administrator</dc:creator>
  <dc:description/>
  <dc:language>en-US</dc:language>
  <cp:lastModifiedBy>Administrator</cp:lastModifiedBy>
  <dcterms:modified xsi:type="dcterms:W3CDTF">2015-05-08T07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