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25" w:firstLine="292"/>
        <w:jc w:val="center"/>
        <w:rPr/>
      </w:pPr>
      <w:r>
        <w:rPr>
          <w:rFonts w:ascii="黑体;SimHei" w:hAnsi="黑体;SimHei" w:cs="ˎ̥;Times New Roman" w:eastAsia="黑体;SimHei"/>
          <w:b/>
          <w:bCs/>
          <w:sz w:val="44"/>
          <w:szCs w:val="44"/>
        </w:rPr>
        <w:t>玉环县</w:t>
      </w:r>
      <w:r>
        <w:rPr>
          <w:rFonts w:eastAsia="黑体;SimHei" w:cs="ˎ̥;Times New Roma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ˎ̥;Times New Roman" w:eastAsia="黑体;SimHei"/>
          <w:b/>
          <w:bCs/>
          <w:sz w:val="44"/>
          <w:szCs w:val="44"/>
        </w:rPr>
        <w:t>年上半年申请幼儿、小学、初中教师资格人员予以认定公示</w:t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《教师资格条例》、《〈教师资格条例〉实施办法》、《浙江省实施〈教师资格条例〉细则》（试行）的有关规定，经县教师资格认定专家审查委员会审查，拟认定何雪萍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位同志具有幼儿（小学、初中）教师资格，现予以公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公示时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—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576-81717021 0576-81717023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玉环县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半年面向社会申请幼儿、小学、初中教师资格合格人员名单</w:t>
      </w:r>
    </w:p>
    <w:p>
      <w:pPr>
        <w:pStyle w:val="Normal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ind w:right="-334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玉环县教育局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exact" w:line="580" w:before="280" w:after="280"/>
        <w:ind w:right="-153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right="-153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right="-153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right="-153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right="-153" w:hanging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ind w:right="-334"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玉环县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年上半年面向社会申请幼儿、小学、初中教师资格合格人员名单</w:t>
      </w:r>
    </w:p>
    <w:p>
      <w:pPr>
        <w:pStyle w:val="Normal"/>
        <w:spacing w:lineRule="exact" w:line="560"/>
        <w:ind w:right="-334"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0"/>
        <w:gridCol w:w="1375"/>
        <w:gridCol w:w="1980"/>
        <w:gridCol w:w="1260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学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-12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莎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2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丹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萍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9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6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文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9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3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琼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5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2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1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1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炳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2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闽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丹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2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莉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5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夏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7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娴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3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5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晓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1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7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泓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香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1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小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8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7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9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9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丹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2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12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辉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2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梦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5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作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6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扬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11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良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0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4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5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5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9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杨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3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虹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2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珍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1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8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秋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9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芳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3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-01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罗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丹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8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2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秀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09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宇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2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-08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郏柳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11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6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9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-01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秀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06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寒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8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0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连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12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爱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-12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1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2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-06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蓉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8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4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丽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7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-10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恩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2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佳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晶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-08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5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程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12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琼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12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涵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-01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4-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赛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-01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丽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2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7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2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敏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05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秀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2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-05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亚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9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智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6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6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兰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7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3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晶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芦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6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世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9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3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菊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9-04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彩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07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文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7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1-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美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8-05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晓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7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-12-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飞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1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翔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09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霜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3-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昌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-07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4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08-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widowControl/>
        <w:spacing w:lineRule="exact" w:line="580" w:before="280" w:after="280"/>
        <w:ind w:right="-153"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6:00Z</dcterms:created>
  <dc:creator>陈思国</dc:creator>
  <dc:description/>
  <cp:keywords/>
  <dc:language>en-US</dc:language>
  <cp:lastModifiedBy>Sky123.Org</cp:lastModifiedBy>
  <dcterms:modified xsi:type="dcterms:W3CDTF">2015-05-08T06:20:00Z</dcterms:modified>
  <cp:revision>8</cp:revision>
  <dc:subject/>
  <dc:title>玉环县2014年下半年面向社会申请幼儿、小学、初中教师资格人员予以认定公示</dc:title>
</cp:coreProperties>
</file>