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申请认定教师资格教育教学能力测评课题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初中语文（九年级下册，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诗两首》 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外国诗两首》 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孔乙已》 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变色龙》 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谈生命》 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地下森林断想》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威尼斯商人》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枣儿》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孟子》 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  《曹刿论战》 第一课时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初中数学（九年级下册，上海科学技术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旋转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圆的对称性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圆的确定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圆周角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三角形的内切圆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正多边形与圆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弧长与扇形面积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投影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三视图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等可能情况下的概率计算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初中英语（九年级全一册，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Unit 1  How do you study for a test ?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A 2a-2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Unit 2  I used to be afraid of the dark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B 3a-4b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4  What would you do 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A  2a-2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Unit5  It must belong to Carl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A 1a-1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Unit 6  I like music that I can dance to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 B  3a-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 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7  Where would you like to visit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A 2a-2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9  When was it invented 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A 3a-4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Unit 10  By the time I got outside, the bus had already left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A 1a-1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11  Could you please tell me where the restrooms are 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B 1a-2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15  We’re trying to save the manatees!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Section A 1a-1c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初中物理（九年级下册，上海科学技术出版社、广东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从永磁体谈起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探究电磁铁的磁性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关于电动机转动的猜想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探究电动机转动的原理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家庭电路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能与社会发展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.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广播电视与通信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走进互联网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.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能源与能源危机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.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能的转化与能量守恒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、初中化学（九年级下册，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八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金属材料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八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金属的化学性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九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溶液的形成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九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溶解度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十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常见的酸和碱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十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酸和碱的中和反应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十一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生活中常见的盐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十一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化学肥料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十二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人类重要的营养物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十二单元课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化学元素与人体健康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、初中生物（八年级下册，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一章第一节《植物的生殖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一章第二节《昆虫的生殖和发育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一章第三节《两栖动物的生殖和发育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二章第一节《基因控制生物的性状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二章第三节《基因的显性和隐性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二章第四节《人的性别遗传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三章第一节《地球上生命的起源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单元第三章第二节《生物进化的历程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八单元第一章第二节《免疫与计划免疫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八单元第三章第二节《选择健康的生活方式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七、初中政治（九年级全一册，人民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第一课《生活在地球村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第二课《中国的声音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第三课《中国的道路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第四课《伸出你的手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第五课《这是我的责任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第六课《心中的天平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第七课《神圣的宪法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第八课《依法治国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单元第十课《幸福的味道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单元第十二课《找准自己的位置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八、初中历史（九年级下册，北京师范大学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俄国向何处去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苏联的崛起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凡尔赛－华盛顿体系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邪恶的轴心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疯狂的战车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正义的胜利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“冷战”与“热战”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殖民废墟上的重建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干戈不息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单元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机遇与挑战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九、初中地理（八年级下册，商务印书馆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六章 第二节《东北三省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六章 第三节《黄土高原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六章 第四节《首都北京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章 第一节《区域特征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章 第二节《长江中下游平原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七章 第四节《台湾省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八章 第一节《区域特征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八章 第二节《新疆维吾尔自治区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九章 第二节《生态环境保护与资源开发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十章 第一节《辽阔的海域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、初中信息技术（九年级下册，科学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设计“加法机”程序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设计“万年历”程序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设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Flash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播放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设计“万花筒”程序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初识机器人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巡逻机器人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保护计算机的安全措施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解放计算机的安全问题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信息收集与交流技术的发展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单元活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信息加工与应用技术的发展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一、初中音乐（八年级下册，广东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古琴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流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片段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混声合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阳关三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歌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啊，我的太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歌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黄土高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歌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多瑙河之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钢琴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大调小步舞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歌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松花江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歌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保卫黄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歌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菩提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单元《钢琴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l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邀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&gt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 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二、初中体育（水平四、七至九年级，华东师范大学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三节《营养、体能与控制体重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三节《调节你情绪的方法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二节《体育道德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一节《蓝球运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二节《跳跃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一节《体操力量练习方法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二节《徒手体操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二节《游泳练习的注意事项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二节《运动中伤害事故的预防和处理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章第四节《学会求救的方法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三、初中美术（八年级下册，人民教育出版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第二版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单元活动一《欣赏与评述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《写意花鸟小品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《变废为宝 因材施艺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单元《铅笔淡彩画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活动一《纸盒动物造型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活动五《蛋壳人造型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单元活动七《折纸动物造型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单元活动一《欣赏、交流、策划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五单元活动一《室内设计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五单元活动二《陈设艺术设计》 第一课时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四、小学语文（六年级下册，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文言文两则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匆匆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北京的春节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藏戏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十六年前的回忆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为人民服务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卖火柴的小女孩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凡卡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跨越百年的美丽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真理诞生于一百个问号之后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五、小学数学（六年级下册，北京师范大学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圆柱的表面积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圆锥的体积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正比例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反比例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数的认识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运算律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图形的认识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图形与测量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统计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可能性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六、小学英语（六年级下册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1  How Tall Are You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1  How Tall Are You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1  How Tall Are You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2  What’s The Matter,Mike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2  What’s The Matter,Mike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2  What’s The Matter,Mike?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3 Last Weeken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3 Last Weekend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4 My Holida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Unit 4 My Holiday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七、小学思品（六年级下册，教育科学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对手也是朋友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春天的故事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光辉的瞬间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战争，人类的灾难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让世界沐浴和平的阳光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大自然的诉说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地球累了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守望碧水蓝天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小小少年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《明天不遥远》 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八、小学信息技术（《信息技术》第八册安徽省教育科学研究院编著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神奇的信息技术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构建班级网站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网上聚会的场所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智能手机小电脑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平板电脑多姿彩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无线网络畅享用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网络微博初体验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机器人直行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机器人演奏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机器人跳舞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十九、小学音乐（六年级下册  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唱歌《爱的奉献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欣赏《欢乐颂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唱歌《说演弹唱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欣赏《小放风筝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唱歌《阳光三叠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欣赏《梅花三弄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唱歌《爱我中华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欣赏《天边有颗闪亮的星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欣赏《卡门序曲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唱歌《同一首歌》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十、小学体育（水平三、五至六年级，华东师范大学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一章第二节《体育动作展示、观察与评价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章第二节《蓝球运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章第四节《足球运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章第六节《体操运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章第八节《舞蹈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章第九节《田径运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二章第十一节《安全的体育活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三章第三节《青春期的体育活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四章第四节《体育活动与意志品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五章第二节《积极参加社区体育活动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十一、小学美术（六年级下册人民教育出版社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明与暗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寻找美的踪迹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画扇面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我设计的服装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图文并茂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奇思妙想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二十年后的学校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我们即将毕业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电脑美术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课《我国古代建筑艺术》第一课时（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页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十二、幼儿园课题及教材内容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一：艺术绘画《我想有双翅膀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我想有双翅膀     （大班艺术绘画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能按自己想象的情节作画，体验创造的乐趣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初步学会画飞翔时的人物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二：艺术音乐欣赏《茉莉花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茉莉花     （大班艺术音乐欣赏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能积极参与音乐活动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欣赏中国民歌《茉莉花》，感受乐曲的优美旋律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借助道具为乐曲伴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三：语言《雨中的森林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雨中的森林      （大班语言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充分感受散文中动物与环境和谐相处的氛围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根据自己的生活经验学习创编散文内容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散文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雨中的森林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下雨了，一群小动物到树林里躲雨。各种各样的树站的笔直，欢迎小动物，芭蕉树送给每位客人一片叶子当小伞，小树叶变成小帐篷，欢迎七星瓢虫来避雨，松鼠张开大尾巴，为新孵出的小鸟挡风遮雨，花瓣在雨中飘落，小青蛙在花的地毯上跳舞，雨中的百合花开放了，像举起的酒杯，雨打落了浆果，刺猬打了个滚，扎了一身，小蜘蛛吐出银丝，串起小雨点，做成项链，雨点儿落在地上，变成一个个蘑菇，小动物们都来采蘑菇，天晴了，一道彩虹通向树林外面，小动物跨上彩虹，各自高兴地回家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四：语言《风娃娃的故事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风娃娃的故事     （大班语言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喜欢文学作品，热爱大自然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感受诗歌的意境，想象并用动作表现风娃娃的各种形态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能有感情地朗诵诗歌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诗歌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风娃娃的故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风娃娃长着手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春天，会小心地把风筝举起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风筝飘啊飘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蓝天上表演着特技！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风娃娃长着腿，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秋天，能跑遍南北东西，还总是把落叶做成书签，给每一个小朋友送去！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五：健康《我是小小飞行员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我是小小飞行员   （大班健康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能够听信号前后左右飞，树立方位意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与同伴互相配合，合作完成游戏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六：健康《洗干净再吃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洗干净再吃  （大班健康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懂得保护自己的健康，强化爱清洁、讲卫生的意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知道水果类食物要洗干净再吃，学习正确的清洗水果的方法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七：社会《珍稀动物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珍稀动物   （大班社会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喜爱动物，有保护珍稀动物的意识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认识一些珍稀动物，了解人与动物及自然环境的生态关系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探讨保护动物、保护自然环境的方法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八：社会《我的理想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我的理想    （大班社会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初步理解理想的含义，能大胆说出自己将来要做的事情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通过对成人社会的了解，懂得理想需要通过努力学习、克服困难才能实现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九：科学《好玩的斜坡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好玩的斜坡      （大班科学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对有关斜面的知识感兴趣，有探索的欲望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初步了解由于斜度大小、斜面材料的不同，对物体下滑速度的影响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幼儿园测试课题十：科学《礼品店》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名称：礼品店     （大班科学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目标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在游戏中学习认识人民币，知道“元”与“元”之间的兑换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、初步学习使用人民币“购物”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4:00Z</dcterms:created>
  <dc:creator>Administrator</dc:creator>
  <dc:description/>
  <dc:language>en-US</dc:language>
  <cp:lastModifiedBy>Administrator</cp:lastModifiedBy>
  <dcterms:modified xsi:type="dcterms:W3CDTF">2015-05-08T08:45:21Z</dcterms:modified>
  <cp:revision>2</cp:revision>
  <dc:subject/>
  <dc:title>2015年申请认定教师资格教育教学能力测评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