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hd w:fill="FFFFFF" w:val="clear"/>
        <w:spacing w:lineRule="exact" w:line="440"/>
        <w:ind w:firstLine="600"/>
        <w:jc w:val="center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嵊泗县教育局公开考试招聘教师计划表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61"/>
        <w:gridCol w:w="1176"/>
        <w:gridCol w:w="1330"/>
        <w:gridCol w:w="805"/>
        <w:gridCol w:w="1297"/>
        <w:gridCol w:w="1830"/>
        <w:gridCol w:w="1410"/>
        <w:gridCol w:w="1440"/>
        <w:gridCol w:w="2160"/>
      </w:tblGrid>
      <w:tr>
        <w:trPr>
          <w:trHeight w:val="5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单  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单位性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岗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320"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年龄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7" w:hanging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户籍或生源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额事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教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及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嵊泗户籍或嵊泗生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日制普通高校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具有相应的教师资格证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额事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历史教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历史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及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嵊泗户籍或嵊泗生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日制普通高校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具有相应的教师资格证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岛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额事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育教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育学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及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嵊泗户籍或嵊泗生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日制普通高校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具有相应的教师资格证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乡镇小学（幼儿园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额事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幼儿教学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前教育、幼儿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及以后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嵊泗户籍或嵊泗生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具有幼儿教师资格证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2:00Z</dcterms:created>
  <dc:creator/>
  <dc:description/>
  <cp:keywords/>
  <dc:language>en-US</dc:language>
  <cp:lastModifiedBy>微软用户</cp:lastModifiedBy>
  <dcterms:modified xsi:type="dcterms:W3CDTF">2019-05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