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幼儿园教师资格认定课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（申报幼儿园教师资格，参加测试人员，可选择语言类五个课题准备，或选择科学类五个课题准备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语言类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散文《雨中的森林》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诗歌《风娃娃的故事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诗歌《梦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故事《小蚂蚁飞上天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散文《夏天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------------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抽选教材《幼儿园教师指导用书》大班下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科学类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9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科学《美丽的夏威夷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的分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科学《我们都是好朋友》（找规律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科学《小天使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的加减法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艺术《假如我有一对翅膀》（绘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------------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抽选教材《幼儿园教师指导用书》大班下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小学教师资格认定课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2880"/>
        <w:gridCol w:w="951"/>
      </w:tblGrid>
      <w:tr>
        <w:trPr>
          <w:trHeight w:val="6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材版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课题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江苏教育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一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庐山的云雾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三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菩萨兵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四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赶海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五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水上飞机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七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恐龙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江苏教育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一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两位数乘整十数的口算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二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千米的认识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四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乘加、乘减混合运算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四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除加、除减混合运算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六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、正方形面积计算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UNIT 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  let’s learn. let’s chant.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UNIT 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  let’s learn. let’s do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UNIT 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 let’s talk. Make a monster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UNIT 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 let’s talk. let’s play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UNIT 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 let’s learn. let’s chant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湖南美术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日快乐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风来了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玩偶大本营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彩色的梦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色彩拼贴画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工业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一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设置浏览器主页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一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网上信息我查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二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小家具设计师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三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汉字输入很容易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三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汉字输入更快捷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年级下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品德与社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一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家人的爱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二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分享的快乐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三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说声“谢谢”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四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看平面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四单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行的学问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初中教师资格认定课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（七年级下学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语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《伤仲永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《艰难的国运与雄健的国民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《闻一多先生的说和做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《孙权劝学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《猫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数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6.1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平方根 立方根（平方根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7.1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不等式及其基本性质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7.2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元一次不等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8.2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整式乘法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单项式与单项式相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10.3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平行线的性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英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Unit 7 It’s raining  Section A(1a—1c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Unit 7 It’s raining  Section A(2a—3a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Unit 8 Is there a post office near here?  Section A(1a—1c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Unit 8 Is there a post office near here?  Section A(2a—2c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Unit 8 Is there a post office near here?  Section B(1a—1d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思想品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一课：珍惜无价的自尊（第二框：尊重他人是我的需要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三课：走向自立人生（第一框：自己的事自己干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四课：人生当自强（第一框：人生自强少年始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五课：让挫折丰富我们的人生（第一框：人生难免有挫折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七课：感受法律的尊严（第一框：走进法律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历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贞观之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开元盛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和同为一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对外友好往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课：经济重心的南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体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蹲踞式起跑（田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脚背内侧运球（足球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行进间单手臂上投篮（篮球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双手正面垫球（排球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、横箱分腿腾越（体操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3:00Z</dcterms:created>
  <dc:creator>Administrator</dc:creator>
  <dc:description/>
  <dc:language>en-US</dc:language>
  <cp:lastModifiedBy>Administrator</cp:lastModifiedBy>
  <dcterms:modified xsi:type="dcterms:W3CDTF">2015-05-05T02:44:47Z</dcterms:modified>
  <cp:revision>2</cp:revision>
  <dc:subject/>
  <dc:title>幼儿园教师资格认定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