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附件一：申请认定教师资格人员说课课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6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认定幼儿园教师资格人员的说课题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幼儿园说课课题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班语言活动《我家小池塘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7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 ——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见安徽少年儿童出版社出版的《幼儿园教师指导用书（修订版）》大班（学前班）上册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P1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页仅供参考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班音乐活动《粉刷匠》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      ——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见安徽少年儿童出版社出版的《幼儿园教师指导用书（修订版）》大班（学前班）上册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P6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页仅供参考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班科学活动《小小测量员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9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——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见安徽少年儿童出版社出版的《幼儿园教师指导用书（修订版）》大班（学前班）下册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P2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页仅供参考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班健康活动《你跳我也跳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7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  ——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见安徽少年儿童出版社出版的《幼儿园教师指导用书（修订版）》大班（学前班）下册。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P1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页仅供参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班美工活动《春江水暖鸭先知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7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——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见安徽少年儿童出版社出版的《幼儿园教师指导用书（修订版）》大班（学前班）下册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P1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页仅供参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9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认定小学教师资格人员的说课题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学语文说课课题（苏教版四年级上册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《古诗两首》（第一课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《天安门广场》（第一课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《说勤奋》（第一课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《九色鹿》（第一课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《春联》（第一课时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学英语说课课题（人民教育出版社四年级上册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 P5   Let’s learn &amp; Let’s do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 P15  Let’s learn &amp; Let’s do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 P24  Let’s talk &amp; Let’s play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 P 38  Let’s talk &amp; Let’s play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 P52  Let’s learn &amp; Let’s do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学数学说课课题（苏教版四年级上册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-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，《简单的周期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6-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《解决问题的策略》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“练一练”，练习九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教材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4-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《可能性和可能性的大小》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“试一试”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5-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“练一练”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0-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《不含括号的三步计算试题》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“试一试”和“练一练”，练习十一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教材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9-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《认识垂线》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“练一练”，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学信息技术说课课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电子工业出版社《小学信息技术》第七册，安徽省教育科学院编著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三版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电子期刊初规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期刊内容巧链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电脑设备我会连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智能手机小电脑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无线网络畅享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bookmarkStart w:id="0" w:name="_GoBack"/>
      <w:bookmarkEnd w:id="0"/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小学美术试题（湖南美术出版社四年级上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纸品乐陶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习活动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草丛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可爱的班集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习活动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城市美容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学习活动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.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蝴蝶落我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申请认定初级中学教师资格人员的说课课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35353"/>
          <w:spacing w:val="0"/>
          <w:sz w:val="31"/>
          <w:szCs w:val="31"/>
          <w:shd w:fill="FFFFFF" w:val="clear"/>
        </w:rPr>
        <w:t>初中数学说课课题（八年级上册沪科版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1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平面直角坐标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(1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2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一次函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(1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2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一次函数与二元一次方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(1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4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全等三角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(1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15.2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线段的垂直平分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35353"/>
          <w:spacing w:val="0"/>
          <w:sz w:val="30"/>
          <w:szCs w:val="30"/>
          <w:shd w:fill="FFFFFF" w:val="clear"/>
        </w:rPr>
        <w:t>(1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初中英语说课课题（八年级上册人教版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Unit3  I’m more outgoing than my sister . (sectionA  the first period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Unit5  Do you want to watch a game.   (sectionA  the second period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Unit7  Will people have robots?   sectionB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Unit8  How do you make a banana milk shake ? sectionA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3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13"/>
          <w:szCs w:val="13"/>
          <w:shd w:fill="FFFFFF" w:val="clear"/>
        </w:rPr>
        <w:t>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Unit10 If you go to the party ,you ‘ll have a great time ! sectionB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初中历史说课课题（八年级上册人教版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一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 甲午中日战争 （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二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 洋务运动  （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三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 辛亥革命（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四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 新文化运动（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五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 中国近代民族工业的发展（见教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p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教育部审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人教版《体育与健康》（八年级上册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预防运动损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发展中长跑的能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跨越式跳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足球运球过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行进间单手低手投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初中语文说课课题（八年级上册人教版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阿长与《山海经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苏州园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奇妙的克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陋室铭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记承天寺夜游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初中美术说课课题（人教版八年级上册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第一单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美术的主要表现手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42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造型的表现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第一单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美术的主要表现手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42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构图的作用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第三单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笔墨丹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42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诗书画印的完美结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第三单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笔墨丹青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42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寄情山水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第五单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展示设计作品欣赏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初中音乐说课课题（八年级上册，人民音乐出版社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第一单元  七子之歌   第一课时《大海啊，故乡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第二单元  多彩音乐剧 第一课时《雪绒花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第三单元  雪域天音   第二课时《天路》《阿玛勒火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第四单元  音诗音画   第一课时《我的祖国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第五单元  国乐飘香   第二课时《雨打芭蕉》《小放驴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6:00Z</dcterms:created>
  <dc:creator>Administrator</dc:creator>
  <dc:description/>
  <dc:language>en-US</dc:language>
  <cp:lastModifiedBy>Administrator</cp:lastModifiedBy>
  <dcterms:modified xsi:type="dcterms:W3CDTF">2015-05-05T04:57:45Z</dcterms:modified>
  <cp:revision>2</cp:revision>
  <dc:subject/>
  <dc:title>附件一：申请认定教师资格人员说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