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eastAsia="黑体" w:cs="宋体"/>
          <w:b/>
          <w:b/>
          <w:spacing w:val="-20"/>
          <w:sz w:val="44"/>
          <w:szCs w:val="44"/>
        </w:rPr>
      </w:pPr>
      <w:r>
        <w:rPr>
          <w:rFonts w:eastAsia="黑体"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 xml:space="preserve">1              </w:t>
      </w:r>
      <w:r>
        <w:rPr>
          <w:rFonts w:ascii="宋体" w:hAnsi="宋体" w:cs="宋体"/>
          <w:b/>
          <w:kern w:val="0"/>
          <w:sz w:val="32"/>
          <w:szCs w:val="32"/>
        </w:rPr>
        <w:t>南昌市、县（区）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教师招聘网址及咨询电话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968"/>
        <w:gridCol w:w="1870"/>
      </w:tblGrid>
      <w:tr>
        <w:trPr>
          <w:trHeight w:val="3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9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网站名称、网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南昌市教育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昌市教育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edu.nc.gov.cn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3850350</w:t>
              <w:br/>
              <w:t>0791-88611648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南昌县教体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昌县教体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ncxedu.cn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5714049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新建区教育体育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建区教育体育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xinjian.gov.cn/Category_497/Index.aspx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3758482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进贤县教科体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进贤县政府信息公开</w:t>
            </w:r>
            <w:r>
              <w:rPr>
                <w:rFonts w:eastAsia="仿宋" w:cs="宋体" w:ascii="仿宋" w:hAnsi="仿宋"/>
                <w:kern w:val="0"/>
                <w:szCs w:val="21"/>
              </w:rPr>
              <w:t>http://xxgk.nc.gov.cn/jxxxxgk/bmxxgk1/bmxxgk.shtml?wcode=jxxxxgk&amp;code=A220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5672785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安义县教育体育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义县政府信息公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xxgk.nc.gov.cn/ayxxxgk/bmxxgk/bmxxgk.shtml?wcode=ayxxxgk&amp;code=A230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767032436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东湖区教科体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湖区教科体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ncdh.gov.cn/site/tpl/112?organId=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7838602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西湖区教科体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湖区政务门户网站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ncxh.gov.cn/002/002014/moreinfo.htm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6597473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青云谱区教体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云谱区政府信息公开专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qyp.gov.cn/id_d268fb93a72e40bdb9f853a8cc076166/column.shtm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8461807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青山湖区教育体育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山湖区教育体育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ncqsh.gov.cn/jktj/Index.shtm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8102097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湾里区教育科技体育局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昌湾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wl.nc.gov.cn/Column.shtml?p5=16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3764368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新教育事业管理中心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新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www.nchdz.com/id_gggs201702061049111134/column.shtm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8167165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经开区教文体办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南昌经济技术开发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赣江新区经开组团网站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ncjk.nc.gov.cn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3892589</w:t>
            </w:r>
          </w:p>
        </w:tc>
      </w:tr>
      <w:tr>
        <w:trPr>
          <w:trHeight w:val="45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红谷滩新区教育事业管理中心</w:t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红谷滩新区政府官网公示公告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hgtzw.nc.gov.cn/hgt/default.aspx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91-839500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南昌市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年市直属学校教师招聘笔试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日程安排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48"/>
      </w:tblGrid>
      <w:tr>
        <w:trPr>
          <w:trHeight w:val="79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南昌市直属学校教师招聘工作公告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资格审查公告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六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周日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入闱面试考生进行集中资格审查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递补人员名单及资格审查公告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六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递补人员进行集中资格审查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汇总资格审查情况、确定面试人员名单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3-24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二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周三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资格审查复审结果等事宜公告，完成面试人员分组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四至周五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完成考点、考场环境布置、抽调考官等事宜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日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面试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面试考生考试总成绩、入闱体检人员名单及体检有关事宜的公告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考生体检、考核及未明确岗位的考生进行选岗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招聘领导小组研究拟聘用人员名单完成拟聘人员公示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底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办理聘用手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"/>
          <w:sz w:val="36"/>
        </w:rPr>
      </w:pPr>
      <w:r>
        <w:rPr>
          <w:rFonts w:eastAsia="华文中宋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由用人单位负责组织填写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存入本人档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745"/>
        <w:gridCol w:w="1125"/>
        <w:gridCol w:w="1305"/>
        <w:gridCol w:w="1503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4        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用人单位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管部门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学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学校及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365760</wp:posOffset>
            </wp:positionV>
            <wp:extent cx="8489315" cy="60636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bookmarkStart w:id="0" w:name="_Hlk13045099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               </w:t>
      </w:r>
      <w:r>
        <w:rPr>
          <w:rFonts w:ascii="宋体" w:hAnsi="宋体" w:cs="宋体"/>
          <w:b/>
          <w:kern w:val="0"/>
          <w:sz w:val="32"/>
          <w:szCs w:val="32"/>
        </w:rPr>
        <w:t>南昌市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年直学校教师招聘岗位表</w:t>
      </w:r>
    </w:p>
    <w:p>
      <w:pPr>
        <w:pStyle w:val="Normal"/>
        <w:tabs>
          <w:tab w:val="clear" w:pos="420"/>
          <w:tab w:val="left" w:pos="546" w:leader="none"/>
        </w:tabs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bookmarkEnd w:id="0"/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546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8239125" cy="51365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3:00Z</dcterms:created>
  <dc:creator>Administrator</dc:creator>
  <dc:description/>
  <dc:language>en-US</dc:language>
  <cp:lastModifiedBy>因为逗比没有药！</cp:lastModifiedBy>
  <cp:lastPrinted>2019-07-10T10:37:00Z</cp:lastPrinted>
  <dcterms:modified xsi:type="dcterms:W3CDTF">2019-07-10T08:17:33Z</dcterms:modified>
  <cp:revision>4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