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大名县</w:t>
      </w:r>
      <w:r>
        <w:rPr>
          <w:rFonts w:ascii="宋体" w:hAnsi="宋体" w:cs="方正小标宋简体;Arial Unicode MS"/>
          <w:b/>
          <w:bCs/>
          <w:sz w:val="36"/>
          <w:szCs w:val="36"/>
        </w:rPr>
        <w:t>公开选聘高中教师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tLeast" w:line="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　　　　　　　　　　　　　　　　　　　　        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758"/>
        <w:gridCol w:w="111"/>
        <w:gridCol w:w="740"/>
        <w:gridCol w:w="736"/>
        <w:gridCol w:w="219"/>
        <w:gridCol w:w="604"/>
        <w:gridCol w:w="972"/>
        <w:gridCol w:w="125"/>
        <w:gridCol w:w="296"/>
        <w:gridCol w:w="1568"/>
      </w:tblGrid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毕业时间、院校、专业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研究生毕业时间、院校、专业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称谓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以上所填信息及提供资料真实准确，符合选聘岗位所需的资格条件。如有虚假， 本人自愿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应聘人员签字（手写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填表说明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、此表电脑录入后打印或蓝黑水钢笔、签字笔填写，字迹要清楚；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学习和工作简历从高中毕业生依次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0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微软用户</dc:creator>
  <dc:description/>
  <dc:language>en-US</dc:language>
  <cp:lastModifiedBy>石—教—庞铎</cp:lastModifiedBy>
  <cp:lastPrinted>2019-05-24T10:22:00Z</cp:lastPrinted>
  <dcterms:modified xsi:type="dcterms:W3CDTF">2019-05-24T04:17:54Z</dcterms:modified>
  <cp:revision>29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