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考生身份验证通知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存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考生： 考生号： 身份证号： ，由于你 考试在 日 午 科目考试期间被认为属考试替考，如有异议，请你于本场考试结束后，立即到考务办公室进行身份验证，否则认定为考试替考。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考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签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345" w:before="225" w:after="225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年 月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36:00Z</dcterms:created>
  <dc:creator>Administrator</dc:creator>
  <dc:description/>
  <dc:language>en-US</dc:language>
  <cp:lastModifiedBy>Administrator</cp:lastModifiedBy>
  <dcterms:modified xsi:type="dcterms:W3CDTF">2015-04-03T02:36:52Z</dcterms:modified>
  <cp:revision>2</cp:revision>
  <dc:subject/>
  <dc:title>　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