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911"/>
        <w:gridCol w:w="725"/>
        <w:gridCol w:w="759"/>
        <w:gridCol w:w="911"/>
        <w:gridCol w:w="1130"/>
        <w:gridCol w:w="1097"/>
        <w:gridCol w:w="1653"/>
        <w:gridCol w:w="911"/>
      </w:tblGrid>
      <w:tr>
        <w:trPr>
          <w:trHeight w:val="31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学位</w:t>
            </w: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  </w:t>
            </w: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    （方向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部门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类型</w:t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彩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本新澙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与化学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何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瑞典中部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工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化学与化学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邢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德国罗斯托克音乐学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提琴演奏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白俄罗斯国立文化艺术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田丽芬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科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方民族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表演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蔚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 xml:space="preserve">中央音乐学院 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作曲系和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硕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西艺术学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视听练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音乐舞蹈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范瑞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科学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环境科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与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吴月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农林科技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发育生物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与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天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蒙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人民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传播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史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乌兰其木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蒙古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师范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现当代文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文史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得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授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锡轻工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业设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计艺术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庆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州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敦煌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设计艺术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海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东华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控制理论与控制工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信息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维银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工业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基础教育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力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州理工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医学信号与识别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电气信息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红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州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无线电物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算科学与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100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张晓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广东外语外贸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言学及应用语言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少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回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科学技术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物理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51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乔印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肥工业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械电子工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李联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工业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航空宇航制造工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机电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工业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流体力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俞海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昆明理工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程力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傅博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重庆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材料科学与工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永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科学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岩土工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马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回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科学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岩土工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土木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麦海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会计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商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云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科学院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农业经济管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  <w:tr>
        <w:trPr>
          <w:trHeight w:val="68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罗永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汉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博士研究生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北农林科技大学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植物病理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生物科学与工程学院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任教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2:32:00Z</dcterms:created>
  <dc:creator>Administrator</dc:creator>
  <dc:description/>
  <dc:language>en-US</dc:language>
  <cp:lastModifiedBy>Administrator</cp:lastModifiedBy>
  <dcterms:modified xsi:type="dcterms:W3CDTF">2015-03-28T07:23:29Z</dcterms:modified>
  <cp:revision>2</cp:revision>
  <dc:subject/>
  <dc:title>因符合条件报名人数未达到规定比例而取消招聘计划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