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135" cy="386778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397637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393001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397637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393001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397637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675505" cy="851281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429760" cy="831913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831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822452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34585" cy="885380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02200" cy="885317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欣瑞顾老师</cp:lastModifiedBy>
  <dcterms:modified xsi:type="dcterms:W3CDTF">2019-08-27T03:1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