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ind w:left="-899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left="187" w:hanging="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龙岗区委党校招考辅助聘员报名表</w:t>
      </w:r>
    </w:p>
    <w:p>
      <w:pPr>
        <w:pStyle w:val="Normal"/>
        <w:spacing w:lineRule="exact" w:line="360"/>
        <w:ind w:left="-899" w:right="-51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326"/>
        <w:gridCol w:w="135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330" w:hRule="exac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编号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（或学习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546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用人单位和用工单位安排的工作地点？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服从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服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-899" w:firstLine="420"/>
        <w:jc w:val="center"/>
        <w:rPr>
          <w:rFonts w:ascii="仿宋_GB2312;微软雅黑" w:hAnsi="仿宋_GB2312;微软雅黑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/>
        <w:t>承诺人：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80" w:top="1021" w:footer="62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</w:rPr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2:00Z</dcterms:created>
  <dc:creator>Microsoft</dc:creator>
  <dc:description/>
  <cp:keywords/>
  <dc:language>en-US</dc:language>
  <cp:lastModifiedBy>lenovo</cp:lastModifiedBy>
  <cp:lastPrinted>2014-11-28T11:38:00Z</cp:lastPrinted>
  <dcterms:modified xsi:type="dcterms:W3CDTF">2015-03-20T09:35:00Z</dcterms:modified>
  <cp:revision>4</cp:revision>
  <dc:subject/>
  <dc:title>关于龙岗区委党校招考网络(电教)管理员等3名临聘工作人员的方案</dc:title>
</cp:coreProperties>
</file>