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6"/>
          <w:szCs w:val="36"/>
        </w:rPr>
        <w:t>南通市教育局部分直属学校（单位）</w:t>
      </w:r>
      <w:r>
        <w:rPr>
          <w:rFonts w:eastAsia="方正大标宋简体;微软雅黑" w:cs="宋体" w:ascii="方正大标宋简体;微软雅黑" w:hAnsi="方正大标宋简体;微软雅黑"/>
          <w:bCs/>
          <w:color w:val="000000"/>
          <w:kern w:val="0"/>
          <w:sz w:val="36"/>
          <w:szCs w:val="36"/>
        </w:rPr>
        <w:t>2019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6"/>
          <w:szCs w:val="36"/>
        </w:rPr>
        <w:t>年公开招聘工作人员岗位简介表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734"/>
        <w:gridCol w:w="1534"/>
        <w:gridCol w:w="708"/>
        <w:gridCol w:w="709"/>
        <w:gridCol w:w="922"/>
        <w:gridCol w:w="637"/>
        <w:gridCol w:w="4986"/>
        <w:gridCol w:w="2527"/>
      </w:tblGrid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学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语文方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数学方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田家炳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旅游中等专业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英语方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物理方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5"/>
        <w:gridCol w:w="709"/>
        <w:gridCol w:w="1559"/>
        <w:gridCol w:w="721"/>
        <w:gridCol w:w="850"/>
        <w:gridCol w:w="992"/>
        <w:gridCol w:w="709"/>
        <w:gridCol w:w="4820"/>
        <w:gridCol w:w="2551"/>
      </w:tblGrid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化学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田家炳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生物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思想政治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历史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地理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734"/>
        <w:gridCol w:w="1534"/>
        <w:gridCol w:w="709"/>
        <w:gridCol w:w="992"/>
        <w:gridCol w:w="850"/>
        <w:gridCol w:w="709"/>
        <w:gridCol w:w="4820"/>
        <w:gridCol w:w="2551"/>
      </w:tblGrid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体育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语文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数学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英语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7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物理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734"/>
        <w:gridCol w:w="1534"/>
        <w:gridCol w:w="709"/>
        <w:gridCol w:w="992"/>
        <w:gridCol w:w="850"/>
        <w:gridCol w:w="709"/>
        <w:gridCol w:w="4820"/>
        <w:gridCol w:w="2240"/>
        <w:gridCol w:w="28"/>
      </w:tblGrid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化学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生物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政治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历史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二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地理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二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专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音乐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体育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与教学论专业须为信息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（网络管理）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助理级及以上专业技术资格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学、舞蹈表演、舞蹈编导、音乐与舞蹈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助理级及以上专业技术资格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专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、电气工程与自动化、电气工程与智能控制、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助理级及以上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本专业高级工及以上技能证书或有国家级机器人大赛参赛经历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助理级及以上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维修电工或钳工高级工及以上技能证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、电子商务物流、国际商务、物流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助理级及以上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关专业职业资格证书或技能证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助理级及以上专业技术资格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旅游中等专业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讲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与营养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生须具有助理级及以上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三级及以上中式烹调师、西式烹调师、中式面点师、西式面点师职业资格之一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旅游中等专业学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会计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财会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应届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助理会计师及以上专业技术资格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会计工作经历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市教育科学研究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16:00Z</dcterms:created>
  <dc:creator>Administrator</dc:creator>
  <dc:description/>
  <dc:language>en-US</dc:language>
  <cp:lastModifiedBy>张翠</cp:lastModifiedBy>
  <cp:lastPrinted>2019-06-25T16:43:00Z</cp:lastPrinted>
  <dcterms:modified xsi:type="dcterms:W3CDTF">2019-06-27T02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