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1092"/>
        <w:gridCol w:w="2627"/>
        <w:gridCol w:w="4163"/>
      </w:tblGrid>
      <w:tr>
        <w:trPr>
          <w:trHeight w:val="57" w:hRule="atLeast"/>
        </w:trPr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录用岗位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管部门</w:t>
            </w:r>
          </w:p>
        </w:tc>
      </w:tr>
      <w:tr>
        <w:trPr>
          <w:trHeight w:val="57" w:hRule="atLeast"/>
        </w:trPr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午东慧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57" w:hRule="atLeast"/>
        </w:trPr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岚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57" w:hRule="atLeast"/>
        </w:trPr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梁春燕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57" w:hRule="atLeast"/>
        </w:trPr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Ross F. Elliot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57" w:hRule="atLeast"/>
        </w:trPr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锡怡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33:06Z</dcterms:created>
  <dc:creator/>
  <dc:description/>
  <dc:language>en-US</dc:language>
  <cp:lastModifiedBy>Administrator</cp:lastModifiedBy>
  <dcterms:modified xsi:type="dcterms:W3CDTF">2015-03-18T02:33:29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