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napToGrid w:val="false"/>
        <w:spacing w:lineRule="atLeast" w:line="500" w:before="0" w:after="312"/>
        <w:ind w:left="960" w:right="0" w:hanging="480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一、 取消岗位如下：</w:t>
      </w:r>
    </w:p>
    <w:tbl>
      <w:tblPr>
        <w:tblW w:w="7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776"/>
        <w:gridCol w:w="1924"/>
        <w:gridCol w:w="1606"/>
      </w:tblGrid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88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序号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88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招聘岗位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88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招聘人数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88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88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机械学院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88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车辆工程系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88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88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2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88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机械学院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88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数字媒体系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88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88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3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88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材料学院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88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金属材料系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B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88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88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4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88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电气学院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88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电力电子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88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88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5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88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电气学院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88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电力系统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88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88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6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88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电气学院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88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电子信息工程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88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88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7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88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电气学院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88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理论电工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88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88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8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88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软件学院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88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集成电路设计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88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88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9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88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 xml:space="preserve">自动化学院 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88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电子信息科学与技术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88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88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0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88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化工学院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88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材料化学系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A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88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88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1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88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艺术学院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88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数字媒体系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88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88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2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88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建筑工程学院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88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力学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88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88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3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88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马列学院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88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哲学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88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88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4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88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建筑设计院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88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建筑设计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88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88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5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88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工程训练中心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88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电火花线切割实训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88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88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6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88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高等研究与教学质量评估中心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88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教学科研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88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88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7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88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学生工作部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88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心里健康教育教研室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88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</w:t>
            </w:r>
          </w:p>
        </w:tc>
      </w:tr>
    </w:tbl>
    <w:p>
      <w:pPr>
        <w:pStyle w:val="Style15"/>
        <w:widowControl/>
        <w:snapToGrid w:val="false"/>
        <w:spacing w:lineRule="atLeast" w:line="500" w:before="0" w:after="312"/>
        <w:ind w:left="960" w:right="0" w:hanging="480"/>
        <w:rPr>
          <w:rFonts w:ascii="宋体" w:hAnsi="宋体" w:eastAsia="宋体" w:cs="宋体"/>
          <w:color w:val="333333"/>
          <w:sz w:val="24"/>
          <w:szCs w:val="24"/>
        </w:rPr>
      </w:pPr>
      <w:r>
        <w:rPr>
          <w:rFonts w:ascii="宋体" w:hAnsi="宋体" w:cs="宋体"/>
          <w:color w:val="333333"/>
          <w:sz w:val="24"/>
          <w:szCs w:val="24"/>
        </w:rPr>
        <w:t>二、 缩减岗位如下：</w:t>
      </w:r>
    </w:p>
    <w:tbl>
      <w:tblPr>
        <w:tblW w:w="7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802"/>
        <w:gridCol w:w="1585"/>
        <w:gridCol w:w="1073"/>
        <w:gridCol w:w="1745"/>
      </w:tblGrid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88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序号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88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招聘岗位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88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招聘人数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88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缩减后招聘人数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88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88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机械学院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88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热能系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88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88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88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88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机械学院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88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实验中心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88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88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88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3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88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材料学院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88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金属材料系</w:t>
            </w: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C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88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88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88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4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88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计算机学院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88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　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88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88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88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5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88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测通学院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88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物联网工程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88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3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88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88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6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88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管理学院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88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财务管理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88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88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88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7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88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应用学院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88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数学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88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88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88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8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88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应用学院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88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物理实验中心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88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88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88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9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88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建筑工程学院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88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土木工程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88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2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88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88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0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88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马列学院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88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政治理论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88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6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88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88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11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88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法学院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88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sz w:val="24"/>
                <w:szCs w:val="24"/>
              </w:rPr>
              <w:t>法学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88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5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88" w:before="0" w:after="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sz w:val="24"/>
                <w:szCs w:val="24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99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1:50:00Z</dcterms:created>
  <dc:creator>Administrator</dc:creator>
  <dc:description/>
  <dc:language>en-US</dc:language>
  <cp:lastModifiedBy>Administrator</cp:lastModifiedBy>
  <dcterms:modified xsi:type="dcterms:W3CDTF">2014-12-18T01:52:30Z</dcterms:modified>
  <cp:revision>2</cp:revision>
  <dc:subject/>
  <dc:title>一、 取消岗位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