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60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-SA"/>
        </w:rPr>
        <w:t>年天津工业大学公开招聘拟聘用人员公示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1"/>
        <w:gridCol w:w="717"/>
        <w:gridCol w:w="1213"/>
        <w:gridCol w:w="854"/>
        <w:gridCol w:w="801"/>
        <w:gridCol w:w="2019"/>
        <w:gridCol w:w="1857"/>
        <w:gridCol w:w="1752"/>
      </w:tblGrid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拟聘岗位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范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7/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凝聚态物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科院半导体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3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5/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电子与固体电子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大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3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郭津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78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俄罗斯国家核研究大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理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3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玉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5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光电子技术科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美国德克萨斯理工大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气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2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唐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4/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美国加州大学河滨分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6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蒋晓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85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国伯明翰大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机械学院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-15040110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8T05:10:49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