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/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835"/>
        <w:gridCol w:w="3544"/>
        <w:gridCol w:w="1701"/>
        <w:gridCol w:w="2693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定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市高中、中职类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东城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市行政审批服务局一楼西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38888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>2019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  <w:r>
              <w:rPr>
                <w:rFonts w:cs="宋体;SimSun" w:ascii="宋体;SimSun" w:hAnsi="宋体;SimSun"/>
                <w:color w:val="333333"/>
              </w:rPr>
              <w:t>-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 xml:space="preserve">日     </w:t>
            </w:r>
            <w:r>
              <w:rPr>
                <w:rFonts w:cs="宋体;SimSun" w:ascii="宋体;SimSun" w:hAnsi="宋体;SimSun"/>
                <w:color w:val="333333"/>
              </w:rPr>
              <w:t xml:space="preserve">8:30—11: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333333"/>
              </w:rPr>
              <w:t>14:00—17:0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区庐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政务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南季节性窗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82207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二楼社会事务科窗口（河口区河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70201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幼儿园、小学、初中教师资格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服务大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党政办公楼附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垦利区胜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-25603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乐安大厦西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35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负责本辖区内幼儿园、小学、初中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教育局人事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（利津县大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6-56299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一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cp:keywords/>
  <dc:language>en-US</dc:language>
  <cp:lastModifiedBy>Administrator</cp:lastModifiedBy>
  <dcterms:modified xsi:type="dcterms:W3CDTF">2019-03-18T09:08:00Z</dcterms:modified>
  <cp:revision>237</cp:revision>
  <dc:subject/>
  <dc:title>附件3：</dc:title>
</cp:coreProperties>
</file>