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市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第一批次中小学教师资格认定体检医院及咨询电话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97840</wp:posOffset>
                </wp:positionH>
                <wp:positionV relativeFrom="paragraph">
                  <wp:posOffset>130810</wp:posOffset>
                </wp:positionV>
                <wp:extent cx="7719695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3477"/>
                              <w:gridCol w:w="4961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营市人民医院体检中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大渡河路与胶州路东北角）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28201 80207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周六、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日除外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体检人数较多，建议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错峰体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垦利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79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六下午及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饶县同安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8162  668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920835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7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六下午及周日除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88.1pt;mso-wrap-distance-left:9pt;mso-wrap-distance-right:9pt;mso-wrap-distance-top:0pt;mso-wrap-distance-bottom:0pt;margin-top:10.3pt;mso-position-vertical-relative:text;margin-left:39.2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3477"/>
                        <w:gridCol w:w="4961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时间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营市人民医院体检中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大渡河路与胶州路东北角）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28201 80207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周六、周日除外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日除外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体检人数较多，建议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错峰体检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日除外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垦利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679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六下午及周日除外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饶县同安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8162  668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920835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7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六下午及周日除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申请人上午空腹，就近选择以上体检医院进行体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6:00Z</dcterms:created>
  <dc:creator>微软用户</dc:creator>
  <dc:description/>
  <dc:language>en-US</dc:language>
  <cp:lastModifiedBy>微软用户</cp:lastModifiedBy>
  <cp:lastPrinted>2019-03-18T14:04:00Z</cp:lastPrinted>
  <dcterms:modified xsi:type="dcterms:W3CDTF">2019-03-19T03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