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教师资格证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800"/>
        <w:jc w:val="distribute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年春）宜昌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请任教学科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申请人姓名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地址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居住所在地地址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</w:t>
      </w:r>
      <w:r>
        <w:rPr>
          <w:sz w:val="24"/>
        </w:rPr>
        <w:t>就读学校所在地地址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教师资格认定申请表》（由认定机构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的教师合格考试合格证明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专业毕业人员毕业成绩登记表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合格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istrator</cp:lastModifiedBy>
  <dcterms:modified xsi:type="dcterms:W3CDTF">2019-03-1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