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1260" w:hanging="0"/>
        <w:jc w:val="left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</w:p>
    <w:p>
      <w:pPr>
        <w:pStyle w:val="Normal"/>
        <w:spacing w:lineRule="atLeast" w:line="240"/>
        <w:ind w:firstLine="880"/>
        <w:jc w:val="center"/>
        <w:rPr/>
      </w:pPr>
      <w:r>
        <w:rPr/>
        <w:t>聊城市各认定机构基本信息</w:t>
      </w:r>
    </w:p>
    <w:tbl>
      <w:tblPr>
        <w:tblW w:w="141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6"/>
        <w:gridCol w:w="3717"/>
        <w:gridCol w:w="2819"/>
        <w:gridCol w:w="4367"/>
      </w:tblGrid>
      <w:tr>
        <w:trPr>
          <w:trHeight w:val="8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认定机构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80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现场审核确认点地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咨询电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认定公告、通知发布网址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聊城市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聊城市招生考试中心一楼东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东昌府区龙山西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824576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jyj.liaocheng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聊城市东昌府区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聊城市东昌府区奥森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平山卫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0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841815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954F72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dongchangfu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莘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莘县人力资源市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莘县汽车站向东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路南，   温州商贸城对过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713776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sdsx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冠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原教育局学生资助管理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冠县育才路北首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 xml:space="preserve">0635-5286829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523133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guanxian.gov.cn/gxxxgk/xzfbmxxgk/gxjyj</w:t>
              </w:r>
            </w:hyperlink>
          </w:p>
        </w:tc>
      </w:tr>
      <w:tr>
        <w:trPr>
          <w:trHeight w:val="70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东阿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东阿县政务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东阿县北环路幸福港湾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座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510980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463C1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cdezwfw.sd.gov.cn/de/govservice/notice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阳谷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阳谷县行政审批服务局一楼大厅（阳谷县谷山北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8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号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295958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66CC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http://www.yanggu.gov.cn/</w:t>
              </w:r>
            </w:hyperlink>
          </w:p>
        </w:tc>
      </w:tr>
      <w:tr>
        <w:trPr>
          <w:trHeight w:val="7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唐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高唐县行政审批服务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原行政服务中心大厅一楼，高唐县时风科技楼院内南二层楼一楼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213602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aotang.gov.cn</w:t>
              </w:r>
            </w:hyperlink>
          </w:p>
        </w:tc>
      </w:tr>
      <w:tr>
        <w:trPr>
          <w:trHeight w:val="927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茌平县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茌平县政务服务中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茌平县建设路和文昌路交汇处教育和体育局窗口在二楼东南角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4260606           0635-422706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hiping.gov.cn/</w:t>
              </w:r>
            </w:hyperlink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临清市教育和体育局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临清市政务服务中心一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（临清市曙光路与温泉路交叉口北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米齐鲁银行大厦楼下圆弧门进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  <w:t>0635-232307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563C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linqing.liaocheng.gov.cn/</w:t>
              </w:r>
            </w:hyperlink>
          </w:p>
        </w:tc>
      </w:tr>
    </w:tbl>
    <w:p>
      <w:pPr>
        <w:sectPr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1985" w:right="2041" w:gutter="0" w:header="0" w:top="510" w:footer="1191" w:bottom="1247"/>
          <w:pgNumType w:fmt="decimal"/>
          <w:formProt w:val="false"/>
          <w:titlePg/>
          <w:textDirection w:val="lrTb"/>
          <w:docGrid w:type="default" w:linePitch="315" w:charSpace="0"/>
        </w:sectPr>
        <w:pStyle w:val="Normal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06" w:right="1077" w:gutter="0" w:header="851" w:top="907" w:footer="471" w:bottom="56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kern w:val="0"/>
      <w:sz w:val="24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j.liaocheng.gov.cn/" TargetMode="External"/><Relationship Id="rId3" Type="http://schemas.openxmlformats.org/officeDocument/2006/relationships/hyperlink" Target="http://www.dongchangfu.gov.cn/" TargetMode="External"/><Relationship Id="rId4" Type="http://schemas.openxmlformats.org/officeDocument/2006/relationships/hyperlink" Target="http://www.sdsx.gov.cn/" TargetMode="External"/><Relationship Id="rId5" Type="http://schemas.openxmlformats.org/officeDocument/2006/relationships/hyperlink" Target="http://www.guanxian.gov.cn/gxxxgk/xzfbmxxgk/gxjyj" TargetMode="External"/><Relationship Id="rId6" Type="http://schemas.openxmlformats.org/officeDocument/2006/relationships/hyperlink" Target="http://lcdezwfw.sd.gov.cn/de/govservice/notice" TargetMode="External"/><Relationship Id="rId7" Type="http://schemas.openxmlformats.org/officeDocument/2006/relationships/hyperlink" Target="http://www.yanggu.gov.cn/" TargetMode="External"/><Relationship Id="rId8" Type="http://schemas.openxmlformats.org/officeDocument/2006/relationships/hyperlink" Target="http://www.gaotang.gov.cn/" TargetMode="External"/><Relationship Id="rId9" Type="http://schemas.openxmlformats.org/officeDocument/2006/relationships/hyperlink" Target="http://www.chiping.gov.cn/" TargetMode="External"/><Relationship Id="rId10" Type="http://schemas.openxmlformats.org/officeDocument/2006/relationships/hyperlink" Target="http://linqing.liaocheng.gov.cn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3:31:00Z</dcterms:created>
  <dc:creator>Tom</dc:creator>
  <dc:description/>
  <cp:keywords/>
  <dc:language>en-US</dc:language>
  <cp:lastModifiedBy>rabbit</cp:lastModifiedBy>
  <cp:lastPrinted>2019-03-19T11:08:00Z</cp:lastPrinted>
  <dcterms:modified xsi:type="dcterms:W3CDTF">2019-03-19T03:31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