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392"/>
        <w:gridCol w:w="512"/>
      </w:tblGrid>
      <w:tr>
        <w:trPr/>
        <w:tc>
          <w:tcPr>
            <w:tcW w:w="6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数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与学生事务处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副处长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化培养及网络课程高级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档案管理与学籍管理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运行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技发展处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服务处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保卫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服务保障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图书信息中心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化建设工程师（产品经理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设计开发工程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馆员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统管理与信息技术服务工程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质科学与技术学院实验课教师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化学实验课教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物理实验课教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命科学与技术学院实验课教师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实验课教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遗传生物学实验课教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与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与管理学院管理人员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理院长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与行政主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Huma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所管理人员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题组及平台的科研人员、博士后和教辅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若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8:12Z</dcterms:created>
  <dc:creator/>
  <dc:description/>
  <dc:language>en-US</dc:language>
  <cp:lastModifiedBy>Administrator</cp:lastModifiedBy>
  <dcterms:modified xsi:type="dcterms:W3CDTF">2014-12-18T03:08:22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