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napToGrid w:val="false"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Style13"/>
        <w:widowControl/>
        <w:spacing w:before="0" w:after="0"/>
        <w:jc w:val="center"/>
        <w:rPr/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武汉地区教师资格指定</w:t>
      </w:r>
      <w:r>
        <w:rPr/>
        <w:t>体检医院</w:t>
      </w:r>
    </w:p>
    <w:tbl>
      <w:tblPr>
        <w:tblW w:w="90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4211"/>
        <w:gridCol w:w="1498"/>
      </w:tblGrid>
      <w:tr>
        <w:trPr>
          <w:trHeight w:val="462" w:hRule="atLeast"/>
        </w:trPr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教师资格体检医院</w:t>
            </w:r>
          </w:p>
        </w:tc>
        <w:tc>
          <w:tcPr>
            <w:tcW w:w="4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地    址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电 话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第八医院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江岸区中山大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0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2720818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中心医院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江岸区胜利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2811080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省中西结合医院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汉口菱角湖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新华医院体检中心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5600849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红十字会医院（市第十一医院）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江汉区香港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（唐家墩街心公园旁）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5650135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省第三人民医院（省中山医院）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硚口区中山大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3745993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第一医院（市中西医结合医院）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硚口区中山大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5860666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第五医院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汉阳区显正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市五医院体检中心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4812833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省人民医院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武昌区张之洞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解放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both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8043130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3659857961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第七医院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武昌区中南二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7360911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7360913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武汉大学中南医院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武昌区东湖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7813242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第九医院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青山区吉林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8865319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华润武钢总医院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青山区冶金大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6487163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省中医院光谷院区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洪山区珞瑜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5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7748200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第三医院光谷院区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洪山区关山大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5399431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东西湖区人民医院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东西湖区吴家山环山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门诊部三楼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3299369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武汉市太康医院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东西湖区金山大道沿海赛洛城海康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3081308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武汉协和医院西院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武汉经济技术开发区神龙大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4289552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汉南区人民医院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汉南区纱帽街新城大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4851406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协和江北医院（原蔡甸区人民医院）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蔡甸区成功大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4906513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蔡甸区中医院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蔡甸区新福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4943945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江夏区中医医院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江夏区纸坊大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7952771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江夏区第一人民医院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江夏区文化路特一号协和江南医院门诊五楼体检中心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7959103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黄陂区人民医院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黄陂区百秀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1107706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黄陂区中医医院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黄陂区板桥大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5901657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洲区人民医院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洲区邾城街新洲大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6921811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省第三人民医院阳逻院区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洲区阳逻街潘庙大道特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6961120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华中科技大学同济医学院附属梨园医院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东湖生态旅游风景区沿湖大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6794599</w:t>
            </w:r>
          </w:p>
        </w:tc>
      </w:tr>
    </w:tbl>
    <w:p>
      <w:pPr>
        <w:pStyle w:val="Style13"/>
        <w:widowControl/>
        <w:snapToGrid w:val="false"/>
        <w:spacing w:before="0" w:after="0"/>
        <w:ind w:left="0" w:right="0" w:firstLine="641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80310</wp:posOffset>
              </wp:positionH>
              <wp:positionV relativeFrom="paragraph">
                <wp:posOffset>-113665</wp:posOffset>
              </wp:positionV>
              <wp:extent cx="596900" cy="259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 ———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0.45pt;mso-wrap-distance-left:9.05pt;mso-wrap-distance-right:9.05pt;mso-wrap-distance-top:0pt;mso-wrap-distance-bottom:0pt;margin-top:-8.95pt;mso-position-vertical-relative:text;margin-left:19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Calibri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 ——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01:00Z</dcterms:created>
  <dc:creator>乗着風.cn</dc:creator>
  <dc:description/>
  <cp:keywords/>
  <dc:language>en-US</dc:language>
  <cp:lastModifiedBy>lenovo</cp:lastModifiedBy>
  <cp:lastPrinted>2018-08-30T08:00:00Z</cp:lastPrinted>
  <dcterms:modified xsi:type="dcterms:W3CDTF">2019-03-14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