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天津理工大学公开招聘拟聘用人员公示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6"/>
        <w:gridCol w:w="446"/>
        <w:gridCol w:w="874"/>
        <w:gridCol w:w="714"/>
        <w:gridCol w:w="518"/>
        <w:gridCol w:w="518"/>
        <w:gridCol w:w="874"/>
        <w:gridCol w:w="1020"/>
        <w:gridCol w:w="698"/>
        <w:gridCol w:w="912"/>
        <w:gridCol w:w="887"/>
      </w:tblGrid>
      <w:tr>
        <w:trPr>
          <w:trHeight w:val="52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毕业院校或  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原工作单位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职称情况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拟聘岗位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宋阳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7/0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电子工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科学院大学长春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工程学院机械电子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开元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5/0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制造及其自动化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东北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工程学院机械工程及自动化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0-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于静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6/0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科学与工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北京航空航天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院工程管理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魏杰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75/1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科学与工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南开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副教授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院信息管理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-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3.5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鹏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5/0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运筹学与控制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南开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院信息管理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-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霍子杨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1/0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材料化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澳大利亚格里菲斯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材料科学与工程学院材料研究院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3-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键红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74/1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密码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北方工业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副教授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与通信工程学院信息安全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-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凡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2/0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与行政法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央民族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政学院思想政治理论课教学部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9-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1.4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俊国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2/1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应用技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哈尔滨工业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与通信工程学院计算机技术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3-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7.9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友卫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7/0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生物信息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吉林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与通信工程学院信息安全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-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4.5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欢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3/0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质创成科学（有机合成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本国立奈良先端科学技术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化学化工学院基础化学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甄彬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4/1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化学工程与技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清华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化学化工学院化学工程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娜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5/1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运筹学与控制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理学院数学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3-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3.6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亚林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7/0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理学院数学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3-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3.4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越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5/0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运筹学与控制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连理工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理学院数学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3-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5.6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鸣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5/0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运筹学与控制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连理工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理学院数学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3-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3.6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谌娜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6/0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用数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南开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理学院数学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3-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3.2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夏超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8/0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数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哈尔滨工业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理学院数学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3-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3.6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赫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5/1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凝聚态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纳米材料光电特性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清华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信息工程学院电子科学与技术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4-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勇辉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3/0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材料物理与化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科学院大学半导体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信息工程学院电子科学与技术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4-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2.3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哲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6/0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政工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哈尔滨工业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科学与安全工程学院环境工程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哲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4/0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热能工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科学与安全工程学院资源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1-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媛媛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9/0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科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北京师范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科学与安全工程学院资源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1-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霍非舟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7/0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安全科学与工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科学技术大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科学与安全工程学院安全工程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唐甜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/1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艺美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美术学院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艺术学院视觉传达设计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2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36:00Z</dcterms:created>
  <dc:creator>Administrator</dc:creator>
  <dc:description/>
  <dc:language>en-US</dc:language>
  <cp:lastModifiedBy>Administrator</cp:lastModifiedBy>
  <dcterms:modified xsi:type="dcterms:W3CDTF">2015-03-17T05:16:47Z</dcterms:modified>
  <cp:revision>2</cp:revision>
  <dc:subject/>
  <dc:title>2015年天津理工大学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