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23"/>
        <w:gridCol w:w="1723"/>
        <w:gridCol w:w="4138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璐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小玉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启雯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敖犀晨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俊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嘉君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幽燕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磨宁生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芙蓉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肇锶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赛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晶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童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彩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琪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合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乐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浩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英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美子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云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方闻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倩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晓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宇澄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辅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效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玉红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韦岑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28Z</dcterms:created>
  <dc:creator/>
  <dc:description/>
  <dc:language>en-US</dc:language>
  <cp:lastModifiedBy>Administrator</cp:lastModifiedBy>
  <dcterms:modified xsi:type="dcterms:W3CDTF">2015-03-17T05:44:1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