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b/>
          <w:sz w:val="36"/>
          <w:szCs w:val="36"/>
        </w:rPr>
        <w:t>附件</w:t>
      </w:r>
      <w:r>
        <w:rPr>
          <w:rFonts w:eastAsia="文鼎小标宋简" w:cs="文鼎小标宋简" w:ascii="文鼎小标宋简" w:hAnsi="文鼎小标宋简"/>
          <w:b/>
          <w:sz w:val="36"/>
          <w:szCs w:val="36"/>
        </w:rPr>
        <w:t>1</w:t>
      </w: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        </w:t>
      </w:r>
      <w:r>
        <w:rPr>
          <w:rFonts w:ascii="文鼎小标宋简" w:hAnsi="文鼎小标宋简" w:cs="文鼎小标宋简" w:eastAsia="文鼎小标宋简"/>
          <w:sz w:val="36"/>
          <w:szCs w:val="36"/>
        </w:rPr>
        <w:t>广东省环境保护职业技术学校</w:t>
      </w:r>
      <w:r>
        <w:rPr>
          <w:rFonts w:eastAsia="文鼎小标宋简" w:cs="文鼎小标宋简" w:ascii="文鼎小标宋简" w:hAnsi="文鼎小标宋简"/>
          <w:sz w:val="36"/>
          <w:szCs w:val="36"/>
        </w:rPr>
        <w:t>2015</w:t>
      </w:r>
      <w:r>
        <w:rPr>
          <w:rFonts w:ascii="文鼎小标宋简" w:hAnsi="文鼎小标宋简" w:cs="文鼎小标宋简" w:eastAsia="文鼎小标宋简"/>
          <w:sz w:val="36"/>
          <w:szCs w:val="36"/>
        </w:rPr>
        <w:t>年春季公开招聘岗位表</w:t>
      </w:r>
    </w:p>
    <w:tbl>
      <w:tblPr>
        <w:tblW w:w="1466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01"/>
        <w:gridCol w:w="675"/>
        <w:gridCol w:w="2314"/>
        <w:gridCol w:w="2268"/>
        <w:gridCol w:w="4065"/>
        <w:gridCol w:w="2211"/>
      </w:tblGrid>
      <w:tr>
        <w:trPr>
          <w:tblHeader w:val="true"/>
          <w:trHeight w:val="77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岗位（代码）及等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职称及其他条件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  <w:szCs w:val="28"/>
              </w:rPr>
              <w:t>（岗位简介）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广东省环境保护职业技术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（地址：广州市天河区员村西街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号，咨询电话：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>020-85520309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，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  <w:szCs w:val="24"/>
              </w:rPr>
              <w:t>xxbgs309@163.com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级及以上职称，注册环评工程师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环境影响评价相关工作经验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科学骨干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分析化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70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级及以上职称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历。能够熟练操作原子吸收光谱仪等无机分析仪器者优先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监测专任教师</w:t>
            </w:r>
          </w:p>
        </w:tc>
      </w:tr>
      <w:tr>
        <w:trPr>
          <w:trHeight w:val="133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专业技术十一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环境保护相关工作经历。具有环评工程师证者优先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；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714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相关工作经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环境科学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30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81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相关工作经验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工程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电气工程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  <w:szCs w:val="24"/>
              </w:rPr>
              <w:t>A0808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电子科学与技术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  <w:szCs w:val="24"/>
              </w:rPr>
              <w:t>A080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电气工程及其自动化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  <w:szCs w:val="24"/>
              </w:rPr>
              <w:t>B080601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  <w:szCs w:val="24"/>
              </w:rPr>
              <w:t>；电气工程与自动化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  <w:szCs w:val="24"/>
              </w:rPr>
              <w:t>B080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企业或职业院校工作经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电子电工专任教师</w:t>
            </w:r>
          </w:p>
        </w:tc>
      </w:tr>
      <w:tr>
        <w:trPr>
          <w:trHeight w:val="179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能源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828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能源与环境系统工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8050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；能源动力系统及自动化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080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相关工作经验，熟悉能源评估、能源监测者优先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节能技术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一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法学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具有法律职业资格证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法制相关工作经验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环境法专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体育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0403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体育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402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以上工作经历，有体育篮球教学经验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体育专任教师</w:t>
            </w:r>
          </w:p>
        </w:tc>
      </w:tr>
      <w:tr>
        <w:trPr>
          <w:trHeight w:val="87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设计艺术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13050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艺术设计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5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相关工作经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艺术设计专任教师</w:t>
            </w:r>
          </w:p>
        </w:tc>
      </w:tr>
      <w:tr>
        <w:trPr>
          <w:trHeight w:val="79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新闻学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A0503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B05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全日制本科（学士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非应届毕业，有相关工作经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新闻学专任教师</w:t>
            </w:r>
          </w:p>
        </w:tc>
      </w:tr>
      <w:tr>
        <w:trPr>
          <w:trHeight w:val="575" w:hRule="atLeast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合计</w:t>
            </w:r>
          </w:p>
        </w:tc>
        <w:tc>
          <w:tcPr>
            <w:tcW w:w="1153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注：</w:t>
      </w:r>
      <w:r>
        <w:rPr>
          <w:rFonts w:eastAsia="仿宋;Arial Unicode MS"/>
        </w:rPr>
        <w:t>招聘</w:t>
      </w:r>
      <w:r>
        <w:rPr/>
        <w:t>专业的名称及代码依据《广东省考试录用公务员专业目录（</w:t>
      </w:r>
      <w:r>
        <w:rPr/>
        <w:t>2014</w:t>
      </w:r>
      <w:r>
        <w:rPr/>
        <w:t>版）》确定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</w:t>
      </w:r>
      <w:r>
        <w:rPr>
          <w:rFonts w:ascii="文鼎小标宋简" w:hAnsi="文鼎小标宋简" w:cs="宋体;SimSun" w:eastAsia="文鼎小标宋简"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229"/>
        <w:gridCol w:w="129"/>
        <w:gridCol w:w="113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8:00Z</dcterms:created>
  <dc:creator>黄晓真</dc:creator>
  <dc:description/>
  <cp:keywords/>
  <dc:language>en-US</dc:language>
  <cp:lastModifiedBy>曾京福</cp:lastModifiedBy>
  <cp:lastPrinted>2015-03-06T10:22:00Z</cp:lastPrinted>
  <dcterms:modified xsi:type="dcterms:W3CDTF">2015-03-17T04:41:00Z</dcterms:modified>
  <cp:revision>4</cp:revision>
  <dc:subject/>
  <dc:title>关于报送广东省环境保护职业技术学校2015年公开招聘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