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bCs/>
          <w:color w:val="535353"/>
          <w:kern w:val="0"/>
          <w:sz w:val="24"/>
        </w:rPr>
      </w:pPr>
      <w:r>
        <w:rPr>
          <w:rFonts w:ascii="宋体;SimSun" w:hAnsi="宋体;SimSun" w:cs="宋体;SimSun"/>
          <w:b/>
          <w:bCs/>
          <w:color w:val="535353"/>
          <w:kern w:val="0"/>
          <w:sz w:val="24"/>
        </w:rPr>
        <w:t>广东省中小学教师资格考试笔试工作咨询电话</w:t>
      </w:r>
    </w:p>
    <w:tbl>
      <w:tblPr>
        <w:tblW w:w="890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3"/>
        <w:gridCol w:w="3073"/>
        <w:gridCol w:w="4848"/>
      </w:tblGrid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</w:rPr>
              <w:t>地市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</w:rPr>
              <w:t>单位名称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535353"/>
                <w:kern w:val="0"/>
                <w:sz w:val="24"/>
              </w:rPr>
              <w:t>咨询电话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东省教育考试院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9338633</w:t>
            </w:r>
          </w:p>
        </w:tc>
      </w:tr>
      <w:tr>
        <w:trPr>
          <w:trHeight w:val="49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招生考试委员会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3868090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荔湾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1723966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越秀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7678002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海珠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4472554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天河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38622793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白云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6364265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黄埔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2116639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番禺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4644565,84641646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花都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36898748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南沙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39050023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增城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2752867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广州市从化区招考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20-87930461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韶关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韶关市招生考试中心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1-8912116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深圳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深圳市招生考试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5-82181999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深圳市福田区教育局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5-82918367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深圳市罗湖区教育局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5-25436392,25520817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深圳市南山区教育局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5-26486245,26486381, 26486093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深圳市宝安区教育局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5-27750519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深圳市龙岗区教育局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5-89551913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深圳市龙华区教育局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5-23336315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珠海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珠海市招生委员会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6-2121896</w:t>
            </w:r>
          </w:p>
        </w:tc>
      </w:tr>
      <w:tr>
        <w:trPr>
          <w:trHeight w:val="55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汕头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汕头市招生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4-88853404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（汕头市教育局人事科）</w:t>
            </w:r>
          </w:p>
        </w:tc>
      </w:tr>
      <w:tr>
        <w:trPr>
          <w:trHeight w:val="510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4-88860197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（汕头市招生办）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佛山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佛山市招生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7-83322637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佛山市禅城区招生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7-82341156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佛山市南海区招生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7-86332355-2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佛山市三水区招生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7-87782686</w:t>
            </w:r>
          </w:p>
        </w:tc>
      </w:tr>
      <w:tr>
        <w:trPr>
          <w:trHeight w:val="37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佛山市高明区招生办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7-88282396,88282343</w:t>
            </w:r>
          </w:p>
        </w:tc>
      </w:tr>
      <w:tr>
        <w:trPr>
          <w:trHeight w:val="495" w:hRule="atLeast"/>
        </w:trPr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53535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535353"/>
                <w:kern w:val="0"/>
                <w:sz w:val="24"/>
                <w:szCs w:val="2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佛山市顺德区教育局招生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7-22835788,22835768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江门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江门市招生考试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0-3503937</w:t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湛江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湛江市招生考试服务中心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9-3366818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茂名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茂名市招生委员会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668-2270141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（茂名市招生办）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668-2278744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（茂名市教育局人事科）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肇庆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肇庆市招生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8-2843139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惠州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惠州市教育考试中心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2-2283630,2399622</w:t>
            </w:r>
          </w:p>
        </w:tc>
      </w:tr>
      <w:tr>
        <w:trPr>
          <w:trHeight w:val="54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梅州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梅州市招生考试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53-2180826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汕尾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汕尾市招生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660-3390696,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660-3390663(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人事科</w:t>
            </w: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河源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河源市教育考试中心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62-3297399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（河源市教育局人事科）</w:t>
            </w: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,3386089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阳江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阳江市招生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662-3333920,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3333690(</w:t>
            </w: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人事科</w:t>
            </w: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清远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清远市招生考试委员会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63-3363863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东莞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东莞市招生考试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69—28330813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中山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中山市教育招生考试中心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60-89989286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潮州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潮州市招生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68-2805032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揭阳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揭阳市招生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663-8724409</w:t>
            </w:r>
          </w:p>
        </w:tc>
      </w:tr>
      <w:tr>
        <w:trPr>
          <w:trHeight w:val="375" w:hRule="atLeast"/>
        </w:trPr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云浮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35353"/>
                <w:kern w:val="0"/>
                <w:sz w:val="24"/>
              </w:rPr>
              <w:t>云浮市教育局招生办公室</w:t>
            </w:r>
          </w:p>
        </w:tc>
        <w:tc>
          <w:tcPr>
            <w:tcW w:w="4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53535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24"/>
              </w:rPr>
              <w:t>0766-8830608,88350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55:00Z</dcterms:created>
  <dc:creator>深度系统小组</dc:creator>
  <dc:description/>
  <dc:language>en-US</dc:language>
  <cp:lastModifiedBy>微软用户</cp:lastModifiedBy>
  <cp:lastPrinted>2018-11-14T09:52:00Z</cp:lastPrinted>
  <dcterms:modified xsi:type="dcterms:W3CDTF">2019-01-08T03:55:00Z</dcterms:modified>
  <cp:revision>2</cp:revision>
  <dc:subject/>
  <dc:title>绍兴县教育局</dc:title>
</cp:coreProperties>
</file>