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1575" cy="6419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264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650" cy="5553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178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56629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65055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6477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8304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2850603703</cp:lastModifiedBy>
  <dcterms:modified xsi:type="dcterms:W3CDTF">2019-01-07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