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Style w:val="StrongEmphasis"/>
        </w:rPr>
        <w:t>附件</w:t>
      </w:r>
      <w:r>
        <w:rPr>
          <w:rStyle w:val="StrongEmphasis"/>
        </w:rPr>
        <w:t>1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55"/>
        <w:gridCol w:w="535"/>
        <w:gridCol w:w="808"/>
        <w:gridCol w:w="1101"/>
        <w:gridCol w:w="4178"/>
        <w:gridCol w:w="991"/>
      </w:tblGrid>
      <w:tr>
        <w:trPr>
          <w:tblHeader w:val="true"/>
        </w:trPr>
        <w:tc>
          <w:tcPr>
            <w:tcW w:w="833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</w:t>
            </w:r>
            <w:r>
              <w:rPr/>
              <w:t>年下半年广东省中小学教师资格考试面试现场审核点信息</w:t>
            </w:r>
          </w:p>
        </w:tc>
      </w:tr>
      <w:tr>
        <w:trPr>
          <w:tblHeader w:val="true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考区名称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现场审核点名称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现场审核点地址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现场审核起止时间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公告网址及微信公众号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幼儿园、中职专业课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政务中心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天河区华利路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83494295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">
              <w:r>
                <w:rPr>
                  <w:rStyle w:val="InternetLink"/>
                </w:rPr>
                <w:t>http://www.gzedu.gov.cn/gzsjyj/zgrz/list.shtml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广州市教育评估中心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白云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白云区少年宫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白云区金钟横路白兰二街</w:t>
            </w:r>
            <w:r>
              <w:rPr/>
              <w:t>18</w:t>
            </w:r>
            <w:r>
              <w:rPr/>
              <w:t>号</w:t>
            </w:r>
            <w:r>
              <w:rPr/>
              <w:t>101</w:t>
            </w:r>
            <w:r>
              <w:rPr/>
              <w:t>房（万达广场对面，地铁飞翔公园站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86371568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3">
              <w:r>
                <w:rPr>
                  <w:rStyle w:val="InternetLink"/>
                </w:rPr>
                <w:t>http://www.by.gov.cn/by/tzgg/common_list_fbjg.shtml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白云教师资格认定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从化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广播电视大学从化分校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从化区旺城大道</w:t>
            </w:r>
            <w:r>
              <w:rPr/>
              <w:t>337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3793257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conghua.gov.cn/qjyj/zwgk/xxgk_index.shtml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番禺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番禺区广播电视大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番禺区桥南街顺宁路番禺区广播电视大学南楼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84641609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4">
              <w:r>
                <w:rPr>
                  <w:rStyle w:val="InternetLink"/>
                </w:rPr>
                <w:t>http://www.panyu.gov.cn/PY09/xxgk_index.shtml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广州番禺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海珠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海珠区教育发展中心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海珠区石榴岗路</w:t>
            </w:r>
            <w:r>
              <w:rPr/>
              <w:t>488</w:t>
            </w:r>
            <w:r>
              <w:rPr/>
              <w:t>号一楼办事大厅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6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20-89617236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89185320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5">
              <w:r>
                <w:rPr>
                  <w:rStyle w:val="InternetLink"/>
                </w:rPr>
                <w:t>http://xxgk.haizhu.gov.cn/gov/HZ03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海珠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花都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花都区政务报务中心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花都区花城街百合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36898895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6">
              <w:r>
                <w:rPr>
                  <w:rStyle w:val="InternetLink"/>
                </w:rPr>
                <w:t>http://www.huadu.gov.cn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花都政务（</w:t>
            </w:r>
            <w:r>
              <w:rPr/>
              <w:t>HDQZWB</w:t>
            </w:r>
            <w:r>
              <w:rPr/>
              <w:t>）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黄埔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黄埔区教师发展中心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黄埔区大沙东路</w:t>
            </w:r>
            <w:r>
              <w:rPr/>
              <w:t>318</w:t>
            </w:r>
            <w:r>
              <w:rPr/>
              <w:t>号</w:t>
            </w:r>
            <w:r>
              <w:rPr/>
              <w:t>2</w:t>
            </w:r>
            <w:r>
              <w:rPr/>
              <w:t>号楼八楼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20-61877385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61877384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7">
              <w:r>
                <w:rPr>
                  <w:rStyle w:val="InternetLink"/>
                </w:rPr>
                <w:t>http://www.hp.gov.cn/hp/qjyj/ztzl_list_tt.shtml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招聘与资格证栏目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荔湾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荔湾区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荔湾区多宝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8193288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gzlwedu.org.cn/infoManageSystem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审核工作时间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午 </w:t>
            </w:r>
            <w:r>
              <w:rPr/>
              <w:t>0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  </w:t>
            </w:r>
            <w:r>
              <w:rPr/>
              <w:t>下午 </w:t>
            </w:r>
            <w:r>
              <w:rPr/>
              <w:t>14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南沙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南沙区金隆小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南沙区金隆路金隆小学（具体课室届时学校大门口有指引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34683336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8">
              <w:r>
                <w:rPr>
                  <w:rStyle w:val="InternetLink"/>
                </w:rPr>
                <w:t>http://www.gzns.gov.cn/xxgk/ns04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南沙教育（</w:t>
            </w:r>
            <w:r>
              <w:rPr/>
              <w:t>GZNSJY</w:t>
            </w:r>
            <w:r>
              <w:rPr/>
              <w:t>）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现场审核时间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/>
              <w:t>上午：</w:t>
            </w:r>
            <w:r>
              <w:rPr/>
              <w:t>09:00-11:5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下午</w:t>
            </w:r>
            <w:r>
              <w:rPr/>
              <w:t>2:30-5:00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天河中小学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天河区教师进修学校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天河区长湴东路</w:t>
            </w:r>
            <w:r>
              <w:rPr/>
              <w:t>75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3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20-3862251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85263069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thnet.gov.cn/thxxw/ggg/2016_gzjg_list_s.shtml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越秀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越秀区少年宫（小云雀剧场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越秀区庙前直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20-8765303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87652866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yuexiu.gov.cn/jyzl/gk/jszgrd/index.shtml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（增城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增城区社区教育学院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州市增城区荔城街侨中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20-82628689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9">
              <w:r>
                <w:rPr>
                  <w:rStyle w:val="InternetLink"/>
                </w:rPr>
                <w:t>http://www.zengcheng.gov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增城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韶关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韶关市行政服务中心综合服务窗口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韶关市武江区西联镇百旺路芙蓉园（可乘</w:t>
            </w:r>
            <w:r>
              <w:rPr/>
              <w:t>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8</w:t>
            </w:r>
            <w:r>
              <w:rPr/>
              <w:t>路公交车在市行政服务中心站下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751-887782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1-691962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sged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韶关学院（仅受理韶关学院考生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韶关市浈江区大学路</w:t>
            </w:r>
            <w:r>
              <w:rPr/>
              <w:t>288</w:t>
            </w:r>
            <w:r>
              <w:rPr/>
              <w:t>号韶关学院学术交流中心六楼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1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751-8617565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1-8121382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sged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深圳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深圳市第一职业技术学校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深圳市福田区福中路国际人才大厦旁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5</w:t>
              <w:br/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5-83538450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0">
              <w:r>
                <w:rPr>
                  <w:rStyle w:val="InternetLink"/>
                </w:rPr>
                <w:t>http://www.szeb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深圳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深圳大学师范学院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深圳市南山区南海大道深圳大学西门左转</w:t>
            </w:r>
            <w:r>
              <w:rPr/>
              <w:t>100</w:t>
            </w:r>
            <w:r>
              <w:rPr/>
              <w:t>米师范学院</w:t>
            </w:r>
            <w:r>
              <w:rPr/>
              <w:t>B</w:t>
            </w:r>
            <w:r>
              <w:rPr/>
              <w:t>栋一楼大厅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1</w:t>
            </w:r>
            <w:r>
              <w:rPr/>
              <w:t>至</w:t>
            </w:r>
            <w:r>
              <w:rPr/>
              <w:br/>
              <w:t>2018-12-1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5-26465510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1">
              <w:r>
                <w:rPr>
                  <w:rStyle w:val="InternetLink"/>
                </w:rPr>
                <w:t>http://www.szeb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深圳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珠海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珠海市第一中等职业学校（香华校区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珠海市香洲区香华路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6-2651307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zhjy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头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头市职业技术学院金园校区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金园路与东厦路交界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5</w:t>
            </w:r>
            <w:r>
              <w:rPr/>
              <w:t>至</w:t>
            </w:r>
            <w:r>
              <w:rPr/>
              <w:br/>
              <w:t>2018-12-1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4-8358254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edu.shanto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只接受汕头市职业技术学院应届生报名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头市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头市龙湖区</w:t>
            </w:r>
            <w:r>
              <w:rPr/>
              <w:t>35</w:t>
            </w:r>
            <w:r>
              <w:rPr/>
              <w:t>街区丰泽庄汕头市教育局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5</w:t>
            </w:r>
            <w:r>
              <w:rPr/>
              <w:t>至</w:t>
            </w:r>
            <w:r>
              <w:rPr/>
              <w:br/>
              <w:t>2018-12-1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4-88853404</w:t>
            </w:r>
            <w:r>
              <w:rPr/>
              <w:t>（人事科），</w:t>
            </w:r>
            <w:r>
              <w:rPr/>
              <w:t>0754-88860197</w:t>
            </w:r>
            <w:r>
              <w:rPr/>
              <w:t>（招生办）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edu.shanto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佛山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高明区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高明区荷城街道中山路百乐街</w:t>
            </w:r>
            <w:r>
              <w:rPr/>
              <w:t>13</w:t>
            </w:r>
            <w:r>
              <w:rPr/>
              <w:t>号（高明区教育局五楼人事科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1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7-88282322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gaoming.gov.cn/gzjg/zfgzbm/qjyj/zgrd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南海区教师进修学校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南海区教师进修学校研修一室（南海区桂城街道天佑四路</w:t>
            </w:r>
            <w:r>
              <w:rPr/>
              <w:t>2</w:t>
            </w:r>
            <w:r>
              <w:rPr/>
              <w:t>号南海艺术高中内培训楼二楼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757-8632870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7-86232590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2">
              <w:r>
                <w:rPr>
                  <w:rStyle w:val="InternetLink"/>
                </w:rPr>
                <w:t>http://www.nanhai.gov.cn/cms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ml/71172/column_71172_1.html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禅城教育“一门式”服务中心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佛山市同济东路禅城区政府通济大院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7-82341261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chancheng.gov.cn/ccjy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水区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三水区西南街道环城路</w:t>
            </w:r>
            <w:r>
              <w:rPr/>
              <w:t>20</w:t>
            </w:r>
            <w:r>
              <w:rPr/>
              <w:t>号区教育局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9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7-87701826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关注“三水教育”微信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门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五邑大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五邑大学学生服务中心一楼教务处办事窗口（玫瑰园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0-3296621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3">
              <w:r>
                <w:rPr>
                  <w:rStyle w:val="InternetLink"/>
                </w:rPr>
                <w:t>http://jyj.jiangmen.gov.cn/zwgk/tzgg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江门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审核对象仅限五邑大学在校生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门职业技术学院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门市潮连大道</w:t>
            </w:r>
            <w:r>
              <w:rPr/>
              <w:t>6</w:t>
            </w:r>
            <w:r>
              <w:rPr/>
              <w:t>号，江门职业技术学院综合楼一楼服务大厅</w:t>
            </w:r>
            <w:r>
              <w:rPr/>
              <w:t>6</w:t>
            </w:r>
            <w:r>
              <w:rPr/>
              <w:t>号窗口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0-3725211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4">
              <w:r>
                <w:rPr>
                  <w:rStyle w:val="InternetLink"/>
                </w:rPr>
                <w:t>http://jyj.jiangmen.gov.cn/zwgk/tzgg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江门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审核对象仅限江门职业技术学院在校生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门市第一职业高级中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门市蓬江区胜利北路</w:t>
            </w:r>
            <w:r>
              <w:rPr/>
              <w:t>40</w:t>
            </w:r>
            <w:r>
              <w:rPr/>
              <w:t>号，江门市第一职业高级中学一号楼大堂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0-3503971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5">
              <w:r>
                <w:rPr>
                  <w:rStyle w:val="InternetLink"/>
                </w:rPr>
                <w:t>http://jyj.jiangmen.gov.cn/zwgk/tzgg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江门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1.</w:t>
            </w:r>
            <w:r>
              <w:rPr/>
              <w:t>本审核点负责社会考生现场审核；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2.</w:t>
            </w:r>
            <w:r>
              <w:rPr/>
              <w:t>报考日语、俄语考生须全部在本审核点接受现场审核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.</w:t>
            </w:r>
            <w:r>
              <w:rPr/>
              <w:t>日语、俄语考生现场审核时间为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上午，其余时间不予受理。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门幼儿师范学校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江门市外海中华大道</w:t>
            </w:r>
            <w:r>
              <w:rPr/>
              <w:t>21</w:t>
            </w:r>
            <w:r>
              <w:rPr/>
              <w:t>号，江门幼儿师范学校新教学楼三楼教务处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0-3798980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6">
              <w:r>
                <w:rPr>
                  <w:rStyle w:val="InternetLink"/>
                </w:rPr>
                <w:t>http://jyj.jiangmen.gov.cn/zwgk/tzgg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江门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审核对象仅限江门幼师在校生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湛江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湛江艺术学校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湛江市赤坎区康宁路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4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759-333626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9-3576338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zhjedu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现场审核时间为：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、</w:t>
            </w:r>
            <w:r>
              <w:rPr/>
              <w:t>12</w:t>
            </w:r>
            <w:r>
              <w:rPr/>
              <w:t>月</w:t>
            </w:r>
            <w:r>
              <w:rPr/>
              <w:t>17-20</w:t>
            </w:r>
            <w:r>
              <w:rPr/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  <w:r>
              <w:rPr/>
              <w:t>，下午</w:t>
            </w:r>
            <w:r>
              <w:rPr/>
              <w:t>2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  <w:r>
              <w:rPr/>
              <w:t>，共</w:t>
            </w:r>
            <w:r>
              <w:rPr/>
              <w:t>5</w:t>
            </w:r>
            <w:r>
              <w:rPr/>
              <w:t>天，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和</w:t>
            </w:r>
            <w:r>
              <w:rPr/>
              <w:t>16</w:t>
            </w:r>
            <w:r>
              <w:rPr/>
              <w:t>日为双休日，不组织现场审核。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茂名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茂名市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茂名市官山五路</w:t>
            </w:r>
            <w:r>
              <w:rPr/>
              <w:t>6</w:t>
            </w:r>
            <w:r>
              <w:rPr/>
              <w:t>号大院（官山五路公交站旁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1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668-2278744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mmjynet.com/newsInfo.aspx?pkId=25859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肇庆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肇庆市招生考试服务大厅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肇庆市西江北路教育大楼一楼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1</w:t>
            </w:r>
            <w:r>
              <w:rPr/>
              <w:t>至</w:t>
            </w:r>
            <w:r>
              <w:rPr/>
              <w:br/>
              <w:t>2018-12-15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758-2843139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8-2829904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7">
              <w:r>
                <w:rPr>
                  <w:rStyle w:val="InternetLink"/>
                </w:rPr>
                <w:t>http://www.zqedu.gov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肇庆教育号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现场审核时间为：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 -15</w:t>
            </w:r>
            <w:r>
              <w:rPr/>
              <w:t>日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  <w:r>
              <w:rPr/>
              <w:t>，下午</w:t>
            </w:r>
            <w:r>
              <w:rPr/>
              <w:t>2</w:t>
            </w:r>
            <w:r>
              <w:rPr/>
              <w:t>：</w:t>
            </w:r>
            <w:r>
              <w:rPr/>
              <w:t>30-5</w:t>
            </w:r>
            <w:r>
              <w:rPr/>
              <w:t>：</w:t>
            </w:r>
            <w:r>
              <w:rPr/>
              <w:t>30</w:t>
            </w:r>
            <w:r>
              <w:rPr/>
              <w:t>。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州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大亚湾区宣教局（大亚湾区户籍考生审核点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大亚湾中兴南路</w:t>
            </w:r>
            <w:r>
              <w:rPr/>
              <w:t>118</w:t>
            </w:r>
            <w:r>
              <w:rPr/>
              <w:t>号（大亚湾管委会办公大楼</w:t>
            </w:r>
            <w:r>
              <w:rPr/>
              <w:t>B606</w:t>
            </w:r>
            <w:r>
              <w:rPr/>
              <w:t>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2-5562637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8">
              <w:r>
                <w:rPr>
                  <w:rStyle w:val="InternetLink"/>
                </w:rPr>
                <w:t>http://www.hzjy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</w:t>
            </w:r>
            <w:r>
              <w:rPr/>
              <w:t>hzjygzh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博罗县教育局（博罗县户籍考生审核点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博罗县教育局一楼大厅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2-6624110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19">
              <w:r>
                <w:rPr>
                  <w:rStyle w:val="InternetLink"/>
                </w:rPr>
                <w:t>http://www.hzjy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</w:t>
            </w:r>
            <w:r>
              <w:rPr/>
              <w:t>hzjygzh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龙门县科技教育局（龙门县户籍考生审核点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龙门县城文化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2-778131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0">
              <w:r>
                <w:rPr>
                  <w:rStyle w:val="InternetLink"/>
                </w:rPr>
                <w:t>http://www.hzjy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</w:t>
            </w:r>
            <w:r>
              <w:rPr/>
              <w:t>hzjygzh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阳区教育局（惠阳区户籍考生审核点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阳区淡水金惠大道</w:t>
            </w:r>
            <w:r>
              <w:rPr/>
              <w:t>3</w:t>
            </w:r>
            <w:r>
              <w:rPr/>
              <w:t>号教育局</w:t>
            </w:r>
            <w:r>
              <w:rPr/>
              <w:t>4</w:t>
            </w:r>
            <w:r>
              <w:rPr/>
              <w:t>楼人事股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2-3826331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1">
              <w:r>
                <w:rPr>
                  <w:rStyle w:val="InternetLink"/>
                </w:rPr>
                <w:t>http://www.hzjy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</w:t>
            </w:r>
            <w:r>
              <w:rPr/>
              <w:t>hzjygzh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东县教育局（惠东县户籍考生审核点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东县平山街道新平大道</w:t>
            </w:r>
            <w:r>
              <w:rPr/>
              <w:t>619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2-8810468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2">
              <w:r>
                <w:rPr>
                  <w:rStyle w:val="InternetLink"/>
                </w:rPr>
                <w:t>http://www.hzjy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</w:t>
            </w:r>
            <w:r>
              <w:rPr/>
              <w:t>hzjygzh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州市广播电视大学（在惠州就读大学生考生审核点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州市惠城区河南岸斑樟湖路</w:t>
            </w:r>
            <w:r>
              <w:rPr/>
              <w:t>20</w:t>
            </w:r>
            <w:r>
              <w:rPr/>
              <w:t>号惠州电大综合楼</w:t>
            </w:r>
            <w:r>
              <w:rPr/>
              <w:t>1</w:t>
            </w:r>
            <w:r>
              <w:rPr/>
              <w:t>楼服务大厅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2-255591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3">
              <w:r>
                <w:rPr>
                  <w:rStyle w:val="InternetLink"/>
                </w:rPr>
                <w:t>http://www.hzjy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</w:t>
            </w:r>
            <w:r>
              <w:rPr/>
              <w:t>hzjygzh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城区教育局（惠城区户籍考生审核点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惠州市惠城区麦地东二路</w:t>
            </w:r>
            <w:r>
              <w:rPr/>
              <w:t>4</w:t>
            </w:r>
            <w:r>
              <w:rPr/>
              <w:t>号惠城区教育局三楼服务大厅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2-267740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4">
              <w:r>
                <w:rPr>
                  <w:rStyle w:val="InternetLink"/>
                </w:rPr>
                <w:t>http://www.hzjy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</w:t>
            </w:r>
            <w:r>
              <w:rPr/>
              <w:t>hzjygzh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仲恺区宣教文卫办（仲恺区户籍考生审核点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仲恺高新区和畅五路西</w:t>
            </w:r>
            <w:r>
              <w:rPr/>
              <w:t>8</w:t>
            </w:r>
            <w:r>
              <w:rPr/>
              <w:t>号投控大厦行政服务中心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19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2-327050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5">
              <w:r>
                <w:rPr>
                  <w:rStyle w:val="InternetLink"/>
                </w:rPr>
                <w:t>http://www.hzjy.edu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</w:t>
            </w:r>
            <w:r>
              <w:rPr/>
              <w:t>hzjygzh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梅州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梅州市职业技术学校（仅受理社会人员考生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梅州市东山教育基地学子大道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5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3-2180895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mzed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梅州师范分院（仅受理梅州师范分院在读考生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梅州市梅县区程江镇大新西路</w:t>
            </w:r>
            <w:r>
              <w:rPr/>
              <w:t>241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1</w:t>
            </w:r>
            <w:r>
              <w:rPr/>
              <w:t>至</w:t>
            </w:r>
            <w:r>
              <w:rPr/>
              <w:br/>
              <w:t>2018-12-14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3-2180895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mzed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梅州农业学校（仅受理嘉应学院校本部在读考生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梅江区学院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4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3-2180895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mzed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尾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尾职业技术学院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尾市区文德路汕尾职业技术学院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660-338686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jc.swvtc.cn/html/jwc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尾市教育局人事科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汕尾市区红海中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660-3390616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swed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源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河源市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广东省河源市源城区越王大道商务小区河源市教育局一楼大厅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2-3297399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hyedu.gov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阳江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阳江市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阳江市东风三路</w:t>
            </w:r>
            <w:r>
              <w:rPr/>
              <w:t>45</w:t>
            </w:r>
            <w:r>
              <w:rPr/>
              <w:t>号阳江市教育局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662-333399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gdyjedu.net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清远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清远工贸职业技术学校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清城区东城街道学府路</w:t>
            </w:r>
            <w:r>
              <w:rPr/>
              <w:t>8</w:t>
            </w:r>
            <w:r>
              <w:rPr/>
              <w:t>号清远工贸职业技术学校实训中心</w:t>
            </w:r>
            <w:r>
              <w:rPr/>
              <w:t>316</w:t>
            </w:r>
            <w:r>
              <w:rPr/>
              <w:t>室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3-3361740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6">
              <w:r>
                <w:rPr>
                  <w:rStyle w:val="InternetLink"/>
                </w:rPr>
                <w:t>http://www.gdqy.gov.cn/jyj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清远市教育局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审核时间：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0</w:t>
            </w:r>
            <w:r>
              <w:rPr/>
              <w:t>日（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，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。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报考日语、俄语的考生必须在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前来审核，逾期不予受理。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东莞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东莞开放大学（原东莞市广播电视大学）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东莞开放大学招生服务厅（东莞市运河东一路</w:t>
            </w:r>
            <w:r>
              <w:rPr/>
              <w:t>157</w:t>
            </w:r>
            <w:r>
              <w:rPr/>
              <w:t>号）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5</w:t>
            </w:r>
            <w:r>
              <w:rPr/>
              <w:t>至</w:t>
            </w:r>
            <w:r>
              <w:rPr/>
              <w:br/>
              <w:t>2018-12-18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769-22223001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9-22242918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7">
              <w:r>
                <w:rPr>
                  <w:rStyle w:val="InternetLink"/>
                </w:rPr>
                <w:t>http://www.dgedu.gov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东莞慧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周六、日正常受理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山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山职业技术学院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中山市博爱七路</w:t>
            </w:r>
            <w:r>
              <w:rPr/>
              <w:t>25</w:t>
            </w:r>
            <w:r>
              <w:rPr/>
              <w:t>号中山职业技术学院雅思楼</w:t>
            </w:r>
            <w:r>
              <w:rPr/>
              <w:t>Y106</w:t>
            </w:r>
            <w:r>
              <w:rPr/>
              <w:t>室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6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0-88222059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zsedu.net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潮州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饶平县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饶平县黄冈镇广场西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8-7501041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8">
              <w:r>
                <w:rPr>
                  <w:rStyle w:val="InternetLink"/>
                </w:rPr>
                <w:t>http://edu.chaozhou.gov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饶平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潮州市高级中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潮州大道中段潮州市高级中学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8-2805016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29">
              <w:r>
                <w:rPr>
                  <w:rStyle w:val="InternetLink"/>
                </w:rPr>
                <w:t>http://edu.chaozhou.gov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潮州市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湘桥区南春中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湘桥区南春路</w:t>
            </w:r>
            <w:r>
              <w:rPr/>
              <w:t>444</w:t>
            </w:r>
            <w:r>
              <w:rPr/>
              <w:t>号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8-2259400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30">
              <w:r>
                <w:rPr>
                  <w:rStyle w:val="InternetLink"/>
                </w:rPr>
                <w:t>http://edu.chaozhou.gov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湘桥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潮安区教育局二楼人事股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潮州市潮安区党政大楼西侧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7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8-5811582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31">
              <w:r>
                <w:rPr>
                  <w:rStyle w:val="InternetLink"/>
                </w:rPr>
                <w:t>http://edu.chaozhou.gov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潮安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揭阳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揭阳市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揭阳市榕城区临江北路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1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663-8724407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hyperlink r:id="rId32">
              <w:r>
                <w:rPr>
                  <w:rStyle w:val="InternetLink"/>
                </w:rPr>
                <w:t>http://www.gdjyedu.gov.cn/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微信公众号：揭阳教育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浮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浮市教育局人事科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浮市云城区宝马路</w:t>
            </w:r>
            <w:r>
              <w:rPr/>
              <w:t>2</w:t>
            </w:r>
            <w:r>
              <w:rPr/>
              <w:t>号教育综合楼</w:t>
            </w:r>
            <w:r>
              <w:rPr/>
              <w:t>205</w:t>
            </w:r>
            <w:r>
              <w:rPr/>
              <w:t>室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5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6-8835046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yunfu.edugd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，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，周六日正常受理。</w:t>
            </w:r>
          </w:p>
        </w:tc>
      </w:tr>
      <w:tr>
        <w:trPr>
          <w:trHeight w:val="450" w:hRule="atLeast"/>
        </w:trPr>
        <w:tc>
          <w:tcPr>
            <w:tcW w:w="36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浮开放大学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云浮市云城区宝马路</w:t>
            </w:r>
            <w:r>
              <w:rPr/>
              <w:t>2</w:t>
            </w:r>
            <w:r>
              <w:rPr/>
              <w:t>号云浮开放大学</w:t>
            </w:r>
            <w:r>
              <w:rPr/>
              <w:t>2</w:t>
            </w:r>
            <w:r>
              <w:rPr/>
              <w:t>号楼</w:t>
            </w:r>
            <w:r>
              <w:rPr/>
              <w:t>403</w:t>
            </w:r>
            <w:r>
              <w:rPr/>
              <w:t>室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5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66-8866057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yunfu.edugd.cn/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，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，周六日正常受理。</w:t>
            </w:r>
          </w:p>
        </w:tc>
      </w:tr>
      <w:tr>
        <w:trPr>
          <w:trHeight w:val="450" w:hRule="atLeast"/>
        </w:trPr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佛山（顺德）考区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顺德区教育局</w:t>
            </w:r>
          </w:p>
        </w:tc>
        <w:tc>
          <w:tcPr>
            <w:tcW w:w="5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顺德区大良街道大门路</w:t>
            </w:r>
            <w:r>
              <w:rPr/>
              <w:t>1</w:t>
            </w:r>
            <w:r>
              <w:rPr/>
              <w:t>号顺德区教育发展中心</w:t>
            </w:r>
            <w:r>
              <w:rPr/>
              <w:t>C</w:t>
            </w:r>
            <w:r>
              <w:rPr/>
              <w:t>座</w:t>
            </w:r>
            <w:r>
              <w:rPr/>
              <w:t>203</w:t>
            </w:r>
            <w:r>
              <w:rPr/>
              <w:t>室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8-12-18</w:t>
            </w:r>
            <w:r>
              <w:rPr/>
              <w:t>至</w:t>
            </w:r>
            <w:r>
              <w:rPr/>
              <w:br/>
              <w:t>2018-12-20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757-22616493</w:t>
            </w:r>
          </w:p>
        </w:tc>
        <w:tc>
          <w:tcPr>
            <w:tcW w:w="417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http://www.shunde.gov.cn/jyj/index.php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附件</w:t>
      </w:r>
      <w:r>
        <w:rPr/>
        <w:t>2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学</w:t>
      </w:r>
      <w:r>
        <w:rPr>
          <w:rFonts w:cs="Calibri" w:eastAsia="Calibri"/>
        </w:rPr>
        <w:t xml:space="preserve"> </w:t>
      </w:r>
      <w:r>
        <w:rPr/>
        <w:t>籍</w:t>
      </w:r>
      <w:r>
        <w:rPr>
          <w:rFonts w:cs="Calibri" w:eastAsia="Calibri"/>
        </w:rPr>
        <w:t xml:space="preserve"> </w:t>
      </w:r>
      <w:r>
        <w:rPr/>
        <w:t>证</w:t>
      </w:r>
      <w:r>
        <w:rPr>
          <w:rFonts w:cs="Calibri" w:eastAsia="Calibri"/>
        </w:rPr>
        <w:t xml:space="preserve"> </w:t>
      </w:r>
      <w:r>
        <w:rPr/>
        <w:t>明</w:t>
      </w:r>
    </w:p>
    <w:p>
      <w:pPr>
        <w:pStyle w:val="Style15"/>
        <w:keepNext w:val="false"/>
        <w:keepLines w:val="false"/>
        <w:widowControl/>
        <w:rPr/>
      </w:pPr>
      <w:r>
        <w:rPr/>
        <w:t>兹有学生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性别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出生，身份证号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，学号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被我校全日制</w:t>
      </w:r>
      <w:r>
        <w:rPr>
          <w:rFonts w:cs="Calibri" w:eastAsia="Calibri"/>
        </w:rPr>
        <w:t xml:space="preserve"> </w:t>
      </w:r>
      <w:r>
        <w:rPr/>
        <w:t>专业录取，学历层次</w:t>
      </w:r>
      <w:r>
        <w:rPr>
          <w:rFonts w:cs="Calibri" w:eastAsia="Calibri"/>
        </w:rPr>
        <w:t xml:space="preserve"> </w:t>
      </w:r>
      <w:r>
        <w:rPr/>
        <w:t>，学制　　</w:t>
      </w:r>
      <w:r>
        <w:rPr>
          <w:rFonts w:cs="Calibri" w:eastAsia="Calibri"/>
        </w:rPr>
        <w:t xml:space="preserve"> </w:t>
      </w:r>
      <w:r>
        <w:rPr/>
        <w:t>年。现处于</w:t>
      </w:r>
      <w:r>
        <w:rPr>
          <w:rFonts w:cs="Calibri" w:eastAsia="Calibri"/>
        </w:rPr>
        <w:t xml:space="preserve"> </w:t>
      </w:r>
      <w:r>
        <w:rPr/>
        <w:t>年级在读。</w:t>
      </w:r>
    </w:p>
    <w:p>
      <w:pPr>
        <w:pStyle w:val="Style15"/>
        <w:keepNext w:val="false"/>
        <w:keepLines w:val="false"/>
        <w:widowControl/>
        <w:rPr/>
      </w:pPr>
      <w:r>
        <w:rPr/>
        <w:t>特此证明。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大学</w:t>
      </w:r>
      <w:r>
        <w:rPr/>
        <w:t>(</w:t>
      </w:r>
      <w:r>
        <w:rPr/>
        <w:t>学院</w:t>
      </w:r>
      <w:r>
        <w:rPr/>
        <w:t>)</w:t>
      </w:r>
      <w:r>
        <w:rPr/>
        <w:t>学籍管理部门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Style15"/>
        <w:keepNext w:val="false"/>
        <w:keepLines w:val="false"/>
        <w:widowControl/>
        <w:rPr/>
      </w:pPr>
      <w:r>
        <w:rPr/>
        <w:t>注：</w:t>
      </w:r>
    </w:p>
    <w:p>
      <w:pPr>
        <w:pStyle w:val="Style15"/>
        <w:keepNext w:val="false"/>
        <w:keepLines w:val="false"/>
        <w:widowControl/>
        <w:rPr/>
      </w:pPr>
      <w:r>
        <w:rPr/>
        <w:t>1.</w:t>
      </w:r>
      <w:r>
        <w:rPr/>
        <w:t>本证明仅供广东省内普通高等学校三年级及以上的全日制学生、毕业学年</w:t>
      </w:r>
    </w:p>
    <w:p>
      <w:pPr>
        <w:pStyle w:val="Style15"/>
        <w:keepNext w:val="false"/>
        <w:keepLines w:val="false"/>
        <w:widowControl/>
        <w:rPr/>
      </w:pPr>
      <w:r>
        <w:rPr/>
        <w:t>的全日制专科生、幼儿师范学校毕业学年全日制学生以及全日制研究生</w:t>
      </w:r>
    </w:p>
    <w:p>
      <w:pPr>
        <w:pStyle w:val="Style15"/>
        <w:keepNext w:val="false"/>
        <w:keepLines w:val="false"/>
        <w:widowControl/>
        <w:rPr/>
      </w:pPr>
      <w:r>
        <w:rPr/>
        <w:t>报考全国中小学教师资格考试使用；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本证明由考生所在学校学籍管理部门或教学管理部门盖章后生效，二级学</w:t>
      </w:r>
    </w:p>
    <w:p>
      <w:pPr>
        <w:pStyle w:val="Style15"/>
        <w:keepNext w:val="false"/>
        <w:keepLines w:val="false"/>
        <w:widowControl/>
        <w:rPr/>
      </w:pPr>
      <w:r>
        <w:rPr/>
        <w:t>院盖章无效；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如因学籍证明信息差错造成的遗留问题由考生及所在院校负责；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4.</w:t>
      </w:r>
      <w:r>
        <w:rPr/>
        <w:t>报名中小学教师资格考试现场确认时，须提交此证明原件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edu.gov.cn/gzsjyj/zgrz/list.shtml" TargetMode="External"/><Relationship Id="rId3" Type="http://schemas.openxmlformats.org/officeDocument/2006/relationships/hyperlink" Target="http://www.by.gov.cn/by/tzgg/common_list_fbjg.shtml" TargetMode="External"/><Relationship Id="rId4" Type="http://schemas.openxmlformats.org/officeDocument/2006/relationships/hyperlink" Target="http://www.panyu.gov.cn/PY09/xxgk_index.shtml" TargetMode="External"/><Relationship Id="rId5" Type="http://schemas.openxmlformats.org/officeDocument/2006/relationships/hyperlink" Target="http://xxgk.haizhu.gov.cn/gov/HZ03/" TargetMode="External"/><Relationship Id="rId6" Type="http://schemas.openxmlformats.org/officeDocument/2006/relationships/hyperlink" Target="http://www.huadu.gov.cn/" TargetMode="External"/><Relationship Id="rId7" Type="http://schemas.openxmlformats.org/officeDocument/2006/relationships/hyperlink" Target="http://www.hp.gov.cn/hp/qjyj/ztzl_list_tt.shtml" TargetMode="External"/><Relationship Id="rId8" Type="http://schemas.openxmlformats.org/officeDocument/2006/relationships/hyperlink" Target="http://www.gzns.gov.cn/xxgk/ns04/" TargetMode="External"/><Relationship Id="rId9" Type="http://schemas.openxmlformats.org/officeDocument/2006/relationships/hyperlink" Target="http://www.zengcheng.gov.cn/" TargetMode="External"/><Relationship Id="rId10" Type="http://schemas.openxmlformats.org/officeDocument/2006/relationships/hyperlink" Target="http://www.szeb.edu.cn/" TargetMode="External"/><Relationship Id="rId11" Type="http://schemas.openxmlformats.org/officeDocument/2006/relationships/hyperlink" Target="http://www.szeb.edu.cn/" TargetMode="External"/><Relationship Id="rId12" Type="http://schemas.openxmlformats.org/officeDocument/2006/relationships/hyperlink" Target="http://www.nanhai.gov.cn/cms/" TargetMode="External"/><Relationship Id="rId13" Type="http://schemas.openxmlformats.org/officeDocument/2006/relationships/hyperlink" Target="http://jyj.jiangmen.gov.cn/zwgk/tzgg/" TargetMode="External"/><Relationship Id="rId14" Type="http://schemas.openxmlformats.org/officeDocument/2006/relationships/hyperlink" Target="http://jyj.jiangmen.gov.cn/zwgk/tzgg/" TargetMode="External"/><Relationship Id="rId15" Type="http://schemas.openxmlformats.org/officeDocument/2006/relationships/hyperlink" Target="http://jyj.jiangmen.gov.cn/zwgk/tzgg/" TargetMode="External"/><Relationship Id="rId16" Type="http://schemas.openxmlformats.org/officeDocument/2006/relationships/hyperlink" Target="http://jyj.jiangmen.gov.cn/zwgk/tzgg/" TargetMode="External"/><Relationship Id="rId17" Type="http://schemas.openxmlformats.org/officeDocument/2006/relationships/hyperlink" Target="http://www.zqedu.gov.cn/" TargetMode="External"/><Relationship Id="rId18" Type="http://schemas.openxmlformats.org/officeDocument/2006/relationships/hyperlink" Target="http://www.hzjy.edu.cn/" TargetMode="External"/><Relationship Id="rId19" Type="http://schemas.openxmlformats.org/officeDocument/2006/relationships/hyperlink" Target="http://www.hzjy.edu.cn/" TargetMode="External"/><Relationship Id="rId20" Type="http://schemas.openxmlformats.org/officeDocument/2006/relationships/hyperlink" Target="http://www.hzjy.edu.cn/" TargetMode="External"/><Relationship Id="rId21" Type="http://schemas.openxmlformats.org/officeDocument/2006/relationships/hyperlink" Target="http://www.hzjy.edu.cn/" TargetMode="External"/><Relationship Id="rId22" Type="http://schemas.openxmlformats.org/officeDocument/2006/relationships/hyperlink" Target="http://www.hzjy.edu.cn/" TargetMode="External"/><Relationship Id="rId23" Type="http://schemas.openxmlformats.org/officeDocument/2006/relationships/hyperlink" Target="http://www.hzjy.edu.cn/" TargetMode="External"/><Relationship Id="rId24" Type="http://schemas.openxmlformats.org/officeDocument/2006/relationships/hyperlink" Target="http://www.hzjy.edu.cn/" TargetMode="External"/><Relationship Id="rId25" Type="http://schemas.openxmlformats.org/officeDocument/2006/relationships/hyperlink" Target="http://www.hzjy.edu.cn/" TargetMode="External"/><Relationship Id="rId26" Type="http://schemas.openxmlformats.org/officeDocument/2006/relationships/hyperlink" Target="http://www.gdqy.gov.cn/jyj/" TargetMode="External"/><Relationship Id="rId27" Type="http://schemas.openxmlformats.org/officeDocument/2006/relationships/hyperlink" Target="http://www.dgedu.gov.cn/" TargetMode="External"/><Relationship Id="rId28" Type="http://schemas.openxmlformats.org/officeDocument/2006/relationships/hyperlink" Target="http://edu.chaozhou.gov.cn/" TargetMode="External"/><Relationship Id="rId29" Type="http://schemas.openxmlformats.org/officeDocument/2006/relationships/hyperlink" Target="http://edu.chaozhou.gov.cn/" TargetMode="External"/><Relationship Id="rId30" Type="http://schemas.openxmlformats.org/officeDocument/2006/relationships/hyperlink" Target="http://edu.chaozhou.gov.cn/" TargetMode="External"/><Relationship Id="rId31" Type="http://schemas.openxmlformats.org/officeDocument/2006/relationships/hyperlink" Target="http://edu.chaozhou.gov.cn/" TargetMode="External"/><Relationship Id="rId32" Type="http://schemas.openxmlformats.org/officeDocument/2006/relationships/hyperlink" Target="http://www.gdjyedu.gov.cn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2850603703</cp:lastModifiedBy>
  <dcterms:modified xsi:type="dcterms:W3CDTF">2018-12-04T06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