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45" w:after="45"/>
        <w:ind w:left="45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 </w:t>
      </w:r>
    </w:p>
    <w:p>
      <w:pPr>
        <w:pStyle w:val="Normal"/>
        <w:widowControl/>
        <w:spacing w:lineRule="auto" w:line="432" w:before="45" w:after="45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900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福建省教师资格申请人员</w:t>
      </w:r>
    </w:p>
    <w:p>
      <w:pPr>
        <w:pStyle w:val="Normal"/>
        <w:widowControl/>
        <w:spacing w:lineRule="atLeast" w:line="400" w:before="45" w:after="45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00" w:before="45" w:after="45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00" w:before="45" w:after="45"/>
        <w:ind w:left="45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400" w:before="45" w:after="45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6"/>
          <w:kern w:val="0"/>
          <w:szCs w:val="21"/>
        </w:rPr>
        <w:t>体</w:t>
      </w:r>
    </w:p>
    <w:p>
      <w:pPr>
        <w:pStyle w:val="Normal"/>
        <w:widowControl/>
        <w:spacing w:lineRule="atLeast" w:line="400" w:before="45" w:after="45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6"/>
          <w:kern w:val="0"/>
          <w:szCs w:val="21"/>
        </w:rPr>
        <w:t>检</w:t>
      </w:r>
    </w:p>
    <w:p>
      <w:pPr>
        <w:pStyle w:val="Normal"/>
        <w:widowControl/>
        <w:spacing w:lineRule="atLeast" w:line="400" w:before="45" w:after="45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6"/>
          <w:kern w:val="0"/>
          <w:szCs w:val="21"/>
        </w:rPr>
        <w:t>表</w:t>
      </w:r>
    </w:p>
    <w:p>
      <w:pPr>
        <w:pStyle w:val="Normal"/>
        <w:widowControl/>
        <w:spacing w:lineRule="auto" w:line="432" w:before="45" w:after="45"/>
        <w:ind w:left="45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432" w:before="45" w:after="45"/>
        <w:ind w:left="45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432" w:before="45" w:after="45"/>
        <w:ind w:left="45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18230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" w:right="4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福 建　 省 　教　 育　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" w:right="4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45" w:right="4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45.9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45" w:right="4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福 建　 省 　教　 育　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45" w:right="4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45" w:right="4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 w:before="45" w:after="45"/>
        <w:ind w:left="45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432" w:before="45" w:after="45"/>
        <w:ind w:left="45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/>
        <w:ind w:left="45" w:right="45" w:firstLine="27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00"/>
          <w:kern w:val="0"/>
          <w:szCs w:val="21"/>
        </w:rPr>
        <w:t>体检须知</w:t>
      </w:r>
    </w:p>
    <w:p>
      <w:pPr>
        <w:pStyle w:val="Normal"/>
        <w:widowControl/>
        <w:spacing w:lineRule="atLeast" w:line="480" w:before="45" w:after="45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准确反映受检者身体的真实状况，请注意以下事项：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均应到指定医院进行体检，其它医疗单位的检查结果一律无效。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严禁弄虚作假、冒名顶替；如隐瞒病史影响体检结果的，后果自负。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体检表上贴近期二寸免冠照片一张。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pacing w:val="-6"/>
          <w:kern w:val="0"/>
          <w:szCs w:val="21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体检前一天请注意休息，勿熬夜，不要饮酒，避免剧烈运动。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体检当天需进行采血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等检查，请在受检前禁食</w:t>
      </w:r>
      <w:r>
        <w:rPr>
          <w:rFonts w:cs="宋体;SimSun" w:ascii="宋体;SimSun" w:hAnsi="宋体;SimSun"/>
          <w:kern w:val="0"/>
          <w:szCs w:val="21"/>
        </w:rPr>
        <w:t>8-12</w:t>
      </w:r>
      <w:r>
        <w:rPr>
          <w:rFonts w:ascii="宋体;SimSun" w:hAnsi="宋体;SimSun" w:cs="宋体;SimSun"/>
          <w:kern w:val="0"/>
          <w:szCs w:val="21"/>
        </w:rPr>
        <w:t>小时。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女性受检者月经期间请勿做妇科及尿液检查，待经期完毕后再补检；怀孕或可能已受孕者，事先告知医护人员，勿做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检查。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体检医师可根据实际需要，增加必要的相应检查、检验项目。</w:t>
      </w:r>
    </w:p>
    <w:p>
      <w:pPr>
        <w:pStyle w:val="Normal"/>
        <w:widowControl/>
        <w:spacing w:lineRule="atLeast" w:line="580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如对体检结果有疑义，请按有关规定办理。</w:t>
      </w:r>
    </w:p>
    <w:p>
      <w:pPr>
        <w:pStyle w:val="Normal"/>
        <w:widowControl/>
        <w:spacing w:lineRule="atLeast" w:line="580" w:before="45" w:after="45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80" w:before="45" w:after="45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80" w:before="45" w:after="45"/>
        <w:ind w:left="45" w:right="45"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580" w:before="45" w:after="45"/>
        <w:ind w:left="45" w:right="45" w:firstLine="600"/>
        <w:jc w:val="left"/>
        <w:rPr/>
      </w:pPr>
      <w:r>
        <w:rPr/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23"/>
        <w:gridCol w:w="345"/>
        <w:gridCol w:w="657"/>
        <w:gridCol w:w="128"/>
        <w:gridCol w:w="259"/>
        <w:gridCol w:w="198"/>
        <w:gridCol w:w="251"/>
        <w:gridCol w:w="613"/>
        <w:gridCol w:w="250"/>
        <w:gridCol w:w="220"/>
        <w:gridCol w:w="392"/>
        <w:gridCol w:w="122"/>
        <w:gridCol w:w="142"/>
        <w:gridCol w:w="447"/>
        <w:gridCol w:w="333"/>
        <w:gridCol w:w="199"/>
        <w:gridCol w:w="129"/>
        <w:gridCol w:w="235"/>
        <w:gridCol w:w="235"/>
        <w:gridCol w:w="537"/>
        <w:gridCol w:w="128"/>
        <w:gridCol w:w="133"/>
        <w:gridCol w:w="1229"/>
      </w:tblGrid>
      <w:tr>
        <w:trPr>
          <w:trHeight w:val="549" w:hRule="atLeast"/>
          <w:cantSplit w:val="true"/>
        </w:trPr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1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8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籍 贯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29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资格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种类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9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36" w:type="dxa"/>
            <w:gridSpan w:val="2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widowControl/>
              <w:spacing w:lineRule="atLeast" w:line="2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名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治愈时间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名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血压病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糖尿病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冠心病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甲亢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风心病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贫血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心病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癫痫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肌病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神病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气管扩张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官能症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气管哮喘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吸毒史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肺气肿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急慢性肝炎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消化性溃疡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核病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肝硬化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传播疾病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胰腺疾病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恶性肿瘤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急慢性肾炎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术史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肾功能不全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严重外伤史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4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缔组织病</w:t>
            </w:r>
          </w:p>
        </w:tc>
        <w:tc>
          <w:tcPr>
            <w:tcW w:w="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49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：</w:t>
            </w:r>
          </w:p>
        </w:tc>
        <w:tc>
          <w:tcPr>
            <w:tcW w:w="6837" w:type="dxa"/>
            <w:gridSpan w:val="2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34" w:hRule="atLeast"/>
          <w:cantSplit w:val="true"/>
        </w:trPr>
        <w:tc>
          <w:tcPr>
            <w:tcW w:w="8336" w:type="dxa"/>
            <w:gridSpan w:val="2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 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检者签字：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检日期：　　　　　 年　　　 月　　　日</w:t>
            </w:r>
          </w:p>
        </w:tc>
      </w:tr>
      <w:tr>
        <w:trPr>
          <w:trHeight w:val="785" w:hRule="atLeast"/>
          <w:cantSplit w:val="true"/>
        </w:trPr>
        <w:tc>
          <w:tcPr>
            <w:tcW w:w="103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7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 厘米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15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斤　　　　</w:t>
            </w:r>
          </w:p>
        </w:tc>
        <w:tc>
          <w:tcPr>
            <w:tcW w:w="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压</w:t>
            </w:r>
          </w:p>
        </w:tc>
        <w:tc>
          <w:tcPr>
            <w:tcW w:w="226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mH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305" w:type="dxa"/>
            <w:gridSpan w:val="2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脏</w:t>
            </w:r>
          </w:p>
        </w:tc>
        <w:tc>
          <w:tcPr>
            <w:tcW w:w="24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界　　　　　　　　　　　</w:t>
            </w:r>
          </w:p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杂音</w:t>
            </w:r>
          </w:p>
        </w:tc>
        <w:tc>
          <w:tcPr>
            <w:tcW w:w="3747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率　　 　　 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　 律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肺</w:t>
            </w:r>
          </w:p>
        </w:tc>
        <w:tc>
          <w:tcPr>
            <w:tcW w:w="24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腹部</w:t>
            </w:r>
          </w:p>
        </w:tc>
        <w:tc>
          <w:tcPr>
            <w:tcW w:w="262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肝</w:t>
            </w:r>
          </w:p>
        </w:tc>
        <w:tc>
          <w:tcPr>
            <w:tcW w:w="24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神经系统</w:t>
            </w:r>
          </w:p>
        </w:tc>
        <w:tc>
          <w:tcPr>
            <w:tcW w:w="262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脾</w:t>
            </w:r>
          </w:p>
        </w:tc>
        <w:tc>
          <w:tcPr>
            <w:tcW w:w="24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62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5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305" w:type="dxa"/>
            <w:gridSpan w:val="2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皮肤</w:t>
            </w:r>
          </w:p>
        </w:tc>
        <w:tc>
          <w:tcPr>
            <w:tcW w:w="24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浅表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淋巴结</w:t>
            </w:r>
          </w:p>
        </w:tc>
        <w:tc>
          <w:tcPr>
            <w:tcW w:w="262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头颅</w:t>
            </w:r>
          </w:p>
        </w:tc>
        <w:tc>
          <w:tcPr>
            <w:tcW w:w="24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甲状腺</w:t>
            </w:r>
          </w:p>
        </w:tc>
        <w:tc>
          <w:tcPr>
            <w:tcW w:w="262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乳腺</w:t>
            </w:r>
          </w:p>
        </w:tc>
        <w:tc>
          <w:tcPr>
            <w:tcW w:w="24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脊柱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肢关节</w:t>
            </w:r>
          </w:p>
        </w:tc>
        <w:tc>
          <w:tcPr>
            <w:tcW w:w="262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肛门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生殖器</w:t>
            </w:r>
          </w:p>
        </w:tc>
        <w:tc>
          <w:tcPr>
            <w:tcW w:w="24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626" w:type="dxa"/>
            <w:gridSpan w:val="7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554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眼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12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裸眼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力</w:t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</w:t>
            </w:r>
          </w:p>
        </w:tc>
        <w:tc>
          <w:tcPr>
            <w:tcW w:w="862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视力</w:t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</w:t>
            </w:r>
          </w:p>
        </w:tc>
        <w:tc>
          <w:tcPr>
            <w:tcW w:w="1264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62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</w:t>
            </w:r>
          </w:p>
        </w:tc>
        <w:tc>
          <w:tcPr>
            <w:tcW w:w="86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</w:t>
            </w:r>
          </w:p>
        </w:tc>
        <w:tc>
          <w:tcPr>
            <w:tcW w:w="1264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色觉</w:t>
            </w:r>
          </w:p>
        </w:tc>
        <w:tc>
          <w:tcPr>
            <w:tcW w:w="6180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6180" w:type="dxa"/>
            <w:gridSpan w:val="20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0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554" w:type="dxa"/>
            <w:gridSpan w:val="1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6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580" w:before="45" w:after="45"/>
        <w:ind w:left="45" w:right="45" w:hanging="0"/>
        <w:jc w:val="left"/>
        <w:rPr/>
      </w:pPr>
      <w:r>
        <w:rPr/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51"/>
        <w:gridCol w:w="647"/>
        <w:gridCol w:w="163"/>
        <w:gridCol w:w="2043"/>
        <w:gridCol w:w="1072"/>
        <w:gridCol w:w="1072"/>
        <w:gridCol w:w="1078"/>
        <w:gridCol w:w="1046"/>
      </w:tblGrid>
      <w:tr>
        <w:trPr>
          <w:trHeight w:val="907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科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firstLine="2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耳</w:t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　　　　　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咽</w:t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咽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咽</w:t>
            </w:r>
          </w:p>
        </w:tc>
        <w:tc>
          <w:tcPr>
            <w:tcW w:w="2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舌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  <w:cantSplit w:val="true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龋齿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粘膜</w:t>
            </w:r>
          </w:p>
        </w:tc>
        <w:tc>
          <w:tcPr>
            <w:tcW w:w="2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43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98" w:hRule="atLeast"/>
          <w:cantSplit w:val="true"/>
        </w:trPr>
        <w:tc>
          <w:tcPr>
            <w:tcW w:w="56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772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潮　　　　周期　　　　量（多、中、少）末次月经　　　　绝经年龄　　　岁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年龄：　　　　 孕　　 产　　　　　 末产　　　　　年　　　　月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产：　　　　　　　　　　　　　　　　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阴</w:t>
            </w:r>
          </w:p>
        </w:tc>
        <w:tc>
          <w:tcPr>
            <w:tcW w:w="6311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firstLine="7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 阴道　　　　　　　　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体：　　　位　　　　　大小　　　　　　活动　　　　　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正常　　　　　　　压痛（左右）　　增厚（左右） 肿物</w:t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1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刮片：　　　　　　　　　　　　　　　　　　　　 初诊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92"/>
        <w:gridCol w:w="581"/>
        <w:gridCol w:w="344"/>
        <w:gridCol w:w="1628"/>
        <w:gridCol w:w="872"/>
        <w:gridCol w:w="462"/>
        <w:gridCol w:w="839"/>
        <w:gridCol w:w="1869"/>
      </w:tblGrid>
      <w:tr>
        <w:trPr>
          <w:trHeight w:val="882" w:hRule="atLeast"/>
          <w:cantSplit w:val="true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部</w:t>
            </w:r>
          </w:p>
        </w:tc>
        <w:tc>
          <w:tcPr>
            <w:tcW w:w="27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  <w:cantSplit w:val="true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部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咽部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  <w:cantSplit w:val="true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部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  <w:cantSplit w:val="true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601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  <w:cantSplit w:val="true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2" w:hRule="atLeast"/>
          <w:cantSplit w:val="true"/>
        </w:trPr>
        <w:tc>
          <w:tcPr>
            <w:tcW w:w="104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腔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舌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牙齿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2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1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音是否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嘶哑</w:t>
            </w:r>
          </w:p>
        </w:tc>
        <w:tc>
          <w:tcPr>
            <w:tcW w:w="270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6014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28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49" w:hRule="atLeast"/>
          <w:cantSplit w:val="true"/>
        </w:trPr>
        <w:tc>
          <w:tcPr>
            <w:tcW w:w="104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科检查</w:t>
            </w:r>
          </w:p>
        </w:tc>
        <w:tc>
          <w:tcPr>
            <w:tcW w:w="41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  <w:cantSplit w:val="true"/>
        </w:trPr>
        <w:tc>
          <w:tcPr>
            <w:tcW w:w="104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幼儿教师资格</w:t>
            </w:r>
          </w:p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加测</w:t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淋球菌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86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梅毒螺旋体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滴虫</w:t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04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念球菌</w:t>
            </w:r>
          </w:p>
        </w:tc>
        <w:tc>
          <w:tcPr>
            <w:tcW w:w="250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01" w:type="dxa"/>
            <w:gridSpan w:val="2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602"/>
        <w:gridCol w:w="681"/>
        <w:gridCol w:w="178"/>
        <w:gridCol w:w="2305"/>
        <w:gridCol w:w="130"/>
        <w:gridCol w:w="1349"/>
        <w:gridCol w:w="1145"/>
        <w:gridCol w:w="1398"/>
      </w:tblGrid>
      <w:tr>
        <w:trPr>
          <w:trHeight w:val="837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科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261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3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firstLine="2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耳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咽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舌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龋齿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粘膜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tbl>
            <w:tblPr>
              <w:tblW w:w="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"/>
            </w:tblGrid>
            <w:tr>
              <w:trPr>
                <w:trHeight w:val="379" w:hRule="atLeast"/>
              </w:trPr>
              <w:tc>
                <w:tcPr>
                  <w:tcW w:w="3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45" w:after="45"/>
                    <w:ind w:left="45" w:right="45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45" w:after="45"/>
                    <w:ind w:left="45" w:right="45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45" w:after="45"/>
                    <w:ind w:left="45" w:right="45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before="45" w:after="45"/>
                    <w:ind w:left="45" w:right="45" w:hanging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78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潮　　　　周期　　　　量（多、中、少）末次月经　　　　绝经年龄　　　岁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年龄：　　　　 孕　　 产　　　　　 末产　　　　　年　　　　月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产：　　　　　　　　　　　　　　　　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阴</w:t>
            </w:r>
          </w:p>
        </w:tc>
        <w:tc>
          <w:tcPr>
            <w:tcW w:w="63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firstLine="7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 阴道　　　　　　　　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体：　　　位　　　　　大小　　　　　　活动　　　　　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正常　　　　　　　压痛（左右）　　增厚（左右） 肿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刮片：　　　　　　　　　　　　　　　　　　　　 初诊</w:t>
            </w:r>
          </w:p>
        </w:tc>
      </w:tr>
      <w:tr>
        <w:trPr>
          <w:trHeight w:val="936" w:hRule="atLeast"/>
          <w:cantSplit w:val="true"/>
        </w:trPr>
        <w:tc>
          <w:tcPr>
            <w:tcW w:w="8336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　　　　　　　　　　　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firstLine="2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耳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咽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舌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龋齿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粘膜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78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潮　　　　周期　　　　量（多、中、少）末次月经　　　　绝经年龄　　　岁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年龄：　　　　 孕　　 产　　　　　 末产　　　　　年　　　　月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产：　　　　　　 　　　　　　　　　　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阴</w:t>
            </w:r>
          </w:p>
        </w:tc>
        <w:tc>
          <w:tcPr>
            <w:tcW w:w="63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firstLine="7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 阴道　　　　　　　　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体：　　　位　　　　　大小　　　　　　活动　　　　　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正常　　　　　　　压痛（左右）　　增厚（左右） 肿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刮片：　　　　　　　　　　　　　　　　　　　　 初诊</w:t>
            </w:r>
          </w:p>
        </w:tc>
      </w:tr>
      <w:tr>
        <w:trPr>
          <w:trHeight w:val="936" w:hRule="atLeast"/>
          <w:cantSplit w:val="true"/>
        </w:trPr>
        <w:tc>
          <w:tcPr>
            <w:tcW w:w="8336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　　　　　　　　　　　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firstLine="2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耳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咽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舌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龋齿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粘膜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78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潮　　　　周期　　　　量（多、中、少）末次月经　　　　绝经年龄　　　岁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年龄：　　　　 孕　　 产　　　　　 末产　　　　　年　　　　月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产：　　　　　　　　　　　　　　　　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阴</w:t>
            </w:r>
          </w:p>
        </w:tc>
        <w:tc>
          <w:tcPr>
            <w:tcW w:w="63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firstLine="7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 阴道　　　　　　　　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体：　　　位　　　　　大小　　　　　　活动　　　　　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正常　　　　　　  压痛（左右）　　增厚（左右） 肿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刮片：　　　　　　　　　　　　　　　　　　　　 初诊</w:t>
            </w:r>
          </w:p>
        </w:tc>
      </w:tr>
      <w:tr>
        <w:trPr>
          <w:trHeight w:val="936" w:hRule="atLeast"/>
          <w:cantSplit w:val="true"/>
        </w:trPr>
        <w:tc>
          <w:tcPr>
            <w:tcW w:w="8336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　　　　　　　　　　　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firstLine="2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耳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咽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舌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龋齿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粘膜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78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潮　　　　周期　　　　量（多、中、少）末次月经　　　　绝经年龄　　　岁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年龄：　　　　 孕　　 产　　　　　 末产　　　　　年　　　　月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产：　　　　　　　　　　　　　　　　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阴</w:t>
            </w:r>
          </w:p>
        </w:tc>
        <w:tc>
          <w:tcPr>
            <w:tcW w:w="63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firstLine="7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 阴道　　　　　　　　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体：　　　位　　　　　大小　　　　　　活动　　　　　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正常　　　　　　　压痛（左右）　　增厚（左右） 肿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刮片：　　　　　　　　　　　　　　　　　　　　 初诊</w:t>
            </w:r>
          </w:p>
        </w:tc>
      </w:tr>
      <w:tr>
        <w:trPr>
          <w:trHeight w:val="936" w:hRule="atLeast"/>
          <w:cantSplit w:val="true"/>
        </w:trPr>
        <w:tc>
          <w:tcPr>
            <w:tcW w:w="8336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　　　　　　　　　　　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firstLine="2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耳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咽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舌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龋齿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粘膜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78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潮　　　　周期　　　　量（多、中、少）末次月经　　　　绝经年龄　　　岁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年龄：　　　　 孕　　 产　　　　　 末产　　　　　年　　　　月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产：　　　　　　　　　　　　　　　　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阴</w:t>
            </w:r>
          </w:p>
        </w:tc>
        <w:tc>
          <w:tcPr>
            <w:tcW w:w="63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firstLine="7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 阴道 　　　　　　　 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体：　　　位　　　　　大小　　　　　　活动　　　　　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正常　　　　　　　压痛（左右）　　增厚（左右） 肿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刮片：　　　　　　　　　　　　　　　　　　　　 初诊</w:t>
            </w:r>
          </w:p>
        </w:tc>
      </w:tr>
      <w:tr>
        <w:trPr>
          <w:trHeight w:val="936" w:hRule="atLeast"/>
          <w:cantSplit w:val="true"/>
        </w:trPr>
        <w:tc>
          <w:tcPr>
            <w:tcW w:w="8336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　　　　　　　　　　　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firstLine="2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耳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咽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舌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龋齿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粘膜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78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潮　　　　周期　　　　量（多、中、少）末次月经　　　　绝经年龄　　　岁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年龄：　　　　 孕　　 产　　　　　 末产　　　　　年　 　　 月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产：　　　　　　　　　　　　　　　　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阴</w:t>
            </w:r>
          </w:p>
        </w:tc>
        <w:tc>
          <w:tcPr>
            <w:tcW w:w="63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firstLine="7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 阴道　　　　　　　　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体：　　　位　　　　　大小　　　　　　活动　　　　　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正常　　　　　　　压痛（左右）　　增厚（左右） 肿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刮片：　　　　　　　　　　　　　　　　　　　　 初诊</w:t>
            </w:r>
          </w:p>
        </w:tc>
      </w:tr>
      <w:tr>
        <w:trPr>
          <w:trHeight w:val="936" w:hRule="atLeast"/>
          <w:cantSplit w:val="true"/>
        </w:trPr>
        <w:tc>
          <w:tcPr>
            <w:tcW w:w="8336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　　　　　　　　　　　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firstLine="2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耳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咽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舌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龋齿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粘膜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78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潮　　　　周期　　　　量（多、中、少）末次月经　　　　绝经年龄　　　岁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年龄：　　　　 孕　　 产　　　　　 末产　　　　　年　　　　月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产：　　　　　　　　　　　　　　　　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阴</w:t>
            </w:r>
          </w:p>
        </w:tc>
        <w:tc>
          <w:tcPr>
            <w:tcW w:w="63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firstLine="7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 阴道　　　　　　　　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体：　　　位　　　　　大小　　　　　　活动　　　　　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正常　　　　　　　压痛（左右）　　增厚（左右） 肿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刮片：　　　　　　　　　　　　　　　　　　　　 初诊</w:t>
            </w:r>
          </w:p>
        </w:tc>
      </w:tr>
      <w:tr>
        <w:trPr>
          <w:trHeight w:val="936" w:hRule="atLeast"/>
          <w:cantSplit w:val="true"/>
        </w:trPr>
        <w:tc>
          <w:tcPr>
            <w:tcW w:w="8336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　　　　　　　　　　　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耳鼻喉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听力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左耳</w:t>
            </w:r>
          </w:p>
          <w:p>
            <w:pPr>
              <w:pStyle w:val="Normal"/>
              <w:widowControl/>
              <w:spacing w:lineRule="auto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右耳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嗅觉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firstLine="24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耳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鼻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咽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喉咽</w:t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科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唇腭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舌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龋齿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吃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粘膜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54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</w:t>
            </w:r>
          </w:p>
        </w:tc>
        <w:tc>
          <w:tcPr>
            <w:tcW w:w="39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师签字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37" w:hRule="atLeast"/>
          <w:cantSplit w:val="true"/>
        </w:trPr>
        <w:tc>
          <w:tcPr>
            <w:tcW w:w="54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</w:t>
            </w:r>
          </w:p>
        </w:tc>
        <w:tc>
          <w:tcPr>
            <w:tcW w:w="778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潮　　　　周期　　　　量（多、中、少）末次月经　　　　绝经年龄　　　岁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婚年龄：　　　　 孕　　 产　　　　　 末产　　　　　年　　　　月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难产：　　　　　　　　　　　　　　　　 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诊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阴</w:t>
            </w:r>
          </w:p>
        </w:tc>
        <w:tc>
          <w:tcPr>
            <w:tcW w:w="632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firstLine="723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　 阴道　　　　　　　　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体：　　　位　　　　　大小　　　　　　活动　　　　　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件：正常　　　　　　　压痛（左右）　　增厚（左右） 肿物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刮片：　　　　　　　　　　　　　　　　　　　　 初诊</w:t>
            </w:r>
          </w:p>
        </w:tc>
      </w:tr>
      <w:tr>
        <w:trPr>
          <w:trHeight w:val="936" w:hRule="atLeast"/>
          <w:cantSplit w:val="true"/>
        </w:trPr>
        <w:tc>
          <w:tcPr>
            <w:tcW w:w="833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　　　　　　　　　　　医师签字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780"/>
        <w:gridCol w:w="129"/>
        <w:gridCol w:w="7030"/>
        <w:gridCol w:w="195"/>
      </w:tblGrid>
      <w:tr>
        <w:trPr>
          <w:trHeight w:val="9709" w:hRule="atLeast"/>
          <w:cantSplit w:val="true"/>
        </w:trPr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心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atLeast" w:line="500"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</w:t>
            </w:r>
          </w:p>
        </w:tc>
        <w:tc>
          <w:tcPr>
            <w:tcW w:w="715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医师签字：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30" w:hRule="atLeast"/>
          <w:cantSplit w:val="true"/>
        </w:trPr>
        <w:tc>
          <w:tcPr>
            <w:tcW w:w="97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胸</w:t>
            </w:r>
          </w:p>
          <w:p>
            <w:pPr>
              <w:pStyle w:val="Normal"/>
              <w:widowControl/>
              <w:spacing w:lineRule="atLeast" w:line="4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4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</w:p>
          <w:p>
            <w:pPr>
              <w:pStyle w:val="Normal"/>
              <w:widowControl/>
              <w:spacing w:lineRule="atLeast" w:line="4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</w:t>
            </w:r>
          </w:p>
          <w:p>
            <w:pPr>
              <w:pStyle w:val="Normal"/>
              <w:widowControl/>
              <w:spacing w:lineRule="atLeast" w:line="46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片</w:t>
            </w:r>
          </w:p>
        </w:tc>
        <w:tc>
          <w:tcPr>
            <w:tcW w:w="715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　医师签字：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7" w:hRule="atLeast"/>
        </w:trPr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腹</w:t>
            </w:r>
          </w:p>
          <w:p>
            <w:pPr>
              <w:pStyle w:val="Normal"/>
              <w:widowControl/>
              <w:spacing w:lineRule="atLeast" w:line="44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atLeast" w:line="44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pacing w:lineRule="atLeast" w:line="44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</w:t>
            </w:r>
          </w:p>
          <w:p>
            <w:pPr>
              <w:pStyle w:val="Normal"/>
              <w:widowControl/>
              <w:spacing w:lineRule="atLeast" w:line="44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atLeast" w:line="44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</w:t>
            </w:r>
          </w:p>
        </w:tc>
        <w:tc>
          <w:tcPr>
            <w:tcW w:w="722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：　　　　　　　　　　　　　　　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tLeast" w:line="5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议</w:t>
            </w:r>
          </w:p>
        </w:tc>
        <w:tc>
          <w:tcPr>
            <w:tcW w:w="722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47" w:hRule="atLeast"/>
          <w:cantSplit w:val="true"/>
        </w:trPr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体检医院签章处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　　　　　　　　　　　　　　　　　 </w:t>
            </w:r>
          </w:p>
          <w:p>
            <w:pPr>
              <w:pStyle w:val="Normal"/>
              <w:widowControl/>
              <w:ind w:left="45" w:right="4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检医师签字：　　　　　　　　　　　　　 年　　　　月　　　　日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left="45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对于滴虫和念球菌两项妇科检查项目未婚女性采取阴道口取样。</w:t>
      </w:r>
    </w:p>
    <w:p>
      <w:pPr>
        <w:pStyle w:val="Normal"/>
        <w:widowControl/>
        <w:spacing w:lineRule="atLeast" w:line="600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 验 项 目</w:t>
      </w:r>
    </w:p>
    <w:p>
      <w:pPr>
        <w:pStyle w:val="Normal"/>
        <w:widowControl/>
        <w:spacing w:lineRule="auto" w:line="432" w:before="45" w:after="45"/>
        <w:ind w:left="45" w:right="45" w:hanging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tbl>
      <w:tblPr>
        <w:tblW w:w="8196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69"/>
        <w:gridCol w:w="3570"/>
      </w:tblGrid>
      <w:tr>
        <w:trPr>
          <w:trHeight w:val="870" w:hRule="atLeast"/>
          <w:cantSplit w:val="true"/>
        </w:trPr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</w:t>
            </w:r>
          </w:p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</w:t>
            </w:r>
          </w:p>
        </w:tc>
        <w:tc>
          <w:tcPr>
            <w:tcW w:w="35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及分类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血</w:t>
            </w:r>
          </w:p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 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0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</w:t>
            </w:r>
          </w:p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疫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尿</w:t>
            </w:r>
          </w:p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</w:t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镜检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105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713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45" w:after="45"/>
              <w:ind w:left="45" w:right="4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432" w:before="45" w:after="45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432" w:before="45" w:after="45"/>
        <w:ind w:left="45" w:right="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7:00Z</dcterms:created>
  <dc:creator>User</dc:creator>
  <dc:description/>
  <cp:keywords/>
  <dc:language>en-US</dc:language>
  <cp:lastModifiedBy>User</cp:lastModifiedBy>
  <dcterms:modified xsi:type="dcterms:W3CDTF">2018-10-15T08:57:00Z</dcterms:modified>
  <cp:revision>1</cp:revision>
  <dc:subject/>
  <dc:title>　　　 </dc:title>
</cp:coreProperties>
</file>