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Cs w:val="21"/>
        </w:rPr>
        <w:t>附件</w:t>
      </w: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教师资格证书补发换发申请表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正面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证书遗失需补发</w:t>
            </w:r>
          </w:p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napToGrid w:val="false"/>
              <w:ind w:left="108" w:hanging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08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证书损毁影响使用需换发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由教育行政部门填写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所填个人信息应与原教师资格证书信息一致；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本表一式二份，分别存入本人人事档案和发证机关档案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5:00Z</dcterms:created>
  <dc:creator>微软中国</dc:creator>
  <dc:description/>
  <cp:keywords/>
  <dc:language>en-US</dc:language>
  <cp:lastModifiedBy>微软中国</cp:lastModifiedBy>
  <dcterms:modified xsi:type="dcterms:W3CDTF">2018-10-15T01:37:00Z</dcterms:modified>
  <cp:revision>2</cp:revision>
  <dc:subject/>
  <dc:title>附件1：</dc:title>
</cp:coreProperties>
</file>