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3392"/>
        <w:gridCol w:w="513"/>
      </w:tblGrid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数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委办公室管理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技发展处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知识产权管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管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服务处科研服务保障主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建管理中心管理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图书信息中心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化建设工程师（产品经理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设计开发工程师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统管理与信息技术服务工程师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图书馆读者服务工作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质科学与技术学院管理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命科学与技术学院管理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学与技术学院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类实验课教师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业与管理学院管理人员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理院长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Huma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所管理人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题组及平台的科研人员、博士后和教辅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若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3:32Z</dcterms:created>
  <dc:creator/>
  <dc:description/>
  <dc:language>en-US</dc:language>
  <cp:lastModifiedBy>Administrator</cp:lastModifiedBy>
  <dcterms:modified xsi:type="dcterms:W3CDTF">2015-03-12T01:54:00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