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59"/>
        <w:gridCol w:w="7292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要求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教育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坚持四项基本原则，有较高的政治理论水平和良好的思想品德修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本科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身体健康，具有良好的心理素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有一定的学生思想政治教育科研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有较强的策划组织管理能力和语言文字表达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曾任校级学生干部、愿意从事并热爱学生工作，具有高度的责任感和奉献精神，有学生思想政治工作经验者优先；应届生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学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政治素质高，遵纪守法，品行端正，有良好的教师职业道德、事业心和责任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具有大学本科及以上学历，中共党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身心健康，有较强的人际沟通能力、管理能力和语言文字表达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熟练使用自动化办公软件及网络知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熟悉人力资源管理者优先。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商务西语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思想政治表现好，遵纪守法，品行端正，有良好的教师职业道德、事业心和责任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具有西班牙语专业本科或硕士研究生学历，有中职或高校教师资格，（有海外留学经历者优先） 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身心健康，沟通协作能力强，善于与学生沟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具有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ET-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级证书，西班牙语专业八级证书，口语流利，能胜任一般的外事口头交流及文书写作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能胜任商务西班牙语专业教师的教学及班主任工作，具有团队合作精神，能参与商务西班牙语专业建设工作。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商务法语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思想政治表现好，遵纪守法，品行端正，沟通协作能力强，有良好的教师职业道德、事业心和责任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具有相关专业本科或硕士研究生学历，有中职教师资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.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心健康，善于与学生沟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.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ET-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级证书，口语流利，能胜任一般的外事口头交流及文书写作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.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能胜任商务法语专业教师的教学及班主任工作，具有团队合作精神，能参与商务法语专业建设工作。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商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思想政治表现好，遵纪守法，品行端正，沟通协作能力强，有良好的教师职业道德、事业心和责任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具有区级以上学科带头人、骨干教师、名师等称号者可适当放宽），具有国际贸易专业本科及以上学历，具有高级专业职称，有中职或高校教师资格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身心健康，有一定的沟通协作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具有职业院校相关专业教学或管理工作经历（具有企业实践经历或双师资格者优先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具有较强的专业课程教学能力（能胜任双语教学者优先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能胜任学科或专业带头人工作，带领团队开展专业、课程建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具有较强的专业教学能力和较丰富的专业科研成果。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软件信息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思想政治表现好，遵纪守法，品行端正，有良好的教师职业道德、事业心和责任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具有区级以上学科带头人、骨干教师、名师等称号者可适当放宽），具有硕士研究生以上学历，具有高级专业技术职称，有中职或高校教师资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身心健康，有一定的沟通协作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具有职业教育院校软件信息专业教学或管理工作经历（具有企业实践经历或双师资格者优先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能胜任软件信息专业带头人工作，带领团队开展专业、课程建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具有较强的专业教学能力和较丰富的专业科研成果（有海外留学、工作经历者优先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思想政治表现好，遵纪守法，品行端正，沟通协作能力强，有良好的教师职业道德、事业心和责任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上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，具有计算机或信息技术专业硕士及以上学历，中级专业技术职称，有中职或高校教师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身心健康，有一定的沟通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教育管理工作经历者优先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5:29Z</dcterms:created>
  <dc:creator/>
  <dc:description/>
  <dc:language>en-US</dc:language>
  <cp:lastModifiedBy>Administrator</cp:lastModifiedBy>
  <dcterms:modified xsi:type="dcterms:W3CDTF">2015-03-12T03:15:47Z</dcterms:modified>
  <cp:revision>0</cp:revision>
  <dc:subject/>
  <dc:title>专业/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