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: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顺义区教委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eastAsia="黑体"/>
          <w:sz w:val="32"/>
        </w:rPr>
        <w:t>年公开招聘教师应届生报名表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7-02-17T09:02:00Z</cp:lastPrinted>
  <dcterms:modified xsi:type="dcterms:W3CDTF">2018-04-03T05:07:33Z</dcterms:modified>
  <cp:revision>5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