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上半年泸州市市属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8-03-15T06:28:51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