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育局指定的教师资格体检医院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35"/>
      </w:tblGrid>
      <w:tr>
        <w:trPr>
          <w:trHeight w:val="28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体检医院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第八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口六合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中心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岸区胜利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新华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口菱角湖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红十字会医院（市第十一医院）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家墩街心公园旁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第三人民（中山）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硚口区中山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第一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口中山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一医院中医部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第五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阳区显正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昌区张之洞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紫阳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解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第七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昌区中南二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汉大学中南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昌区东湖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普仁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山区本溪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建设四路路口）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第九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山区吉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润武钢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山区冶金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警湖北省总队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昌区民主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人民解放军武汉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珞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西湖区人民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西湖区吴家山环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太康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西湖区金山大道沿海赛珞城海康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汉协和医院西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汉经济技术开发区神龙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南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南区纱帽街新城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甸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甸区蔡甸街成功大道与汉江路交汇处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甸区中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甸区蔡甸街新福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夏区中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夏区纸坊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夏区第一人民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夏区文化路特一号协和江南医院门诊五楼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陂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陂区百秀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陂区中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陂区板桥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洲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洲区邾城街新洲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第三人民医院阳逻院区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洲区阳逻街潘庙大道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中医院光谷院区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珞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第三医院光谷院区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山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中科技大学同济医学院附属梨园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湖生态旅游风景区沿湖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9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