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121"/>
        <w:gridCol w:w="425"/>
        <w:gridCol w:w="348"/>
        <w:gridCol w:w="1165"/>
        <w:gridCol w:w="3743"/>
        <w:gridCol w:w="152"/>
      </w:tblGrid>
      <w:tr>
        <w:trPr/>
        <w:tc>
          <w:tcPr>
            <w:tcW w:w="81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上海交通职业技术学院招聘岗位说明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81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要求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载运工具运用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专业教师 （维修）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承担车辆工程相关课程的教学工作。具有汽车维修、销售、保险理赔等相关岗位的实践经验者优先。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汽车）营销类相关专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专业教师 （营销）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以上相关企业工作经历，有专业相关技能证书者优先。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、审计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管专业教师 （会计）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承担会计相关课程教学，英语口语流利。具有会计类职业资格证书者优先。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、贸易、经济法     相关专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管专业教师 （物流）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承担物流相关课程教学，英语口语流利。具有物流、金融类职业资格证书者优先。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政专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政教师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党员、有较强的教学科研能力。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文相关专业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承担语文教学工作，了解语文教育教学理论和规律。</w:t>
            </w:r>
          </w:p>
        </w:tc>
        <w:tc>
          <w:tcPr>
            <w:tcW w:w="1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10:23Z</dcterms:created>
  <dc:creator/>
  <dc:description/>
  <dc:language>en-US</dc:language>
  <cp:lastModifiedBy>Administrator</cp:lastModifiedBy>
  <dcterms:modified xsi:type="dcterms:W3CDTF">2015-03-07T05:10:44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